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самообследования МОУ «Средняя школа № 46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итогам работы в 2015-2016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бщая характеристика учреждения</w:t>
      </w:r>
    </w:p>
    <w:p>
      <w:pPr>
        <w:pStyle w:val="Heading1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именование О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Петрозаводского городского округа «Средняя общеобразовательная школа № 46» (МОУ «Средняя школа № 46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онно-правовая форма - муниципальное бюджетное учреждение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цензия на образовательную деятельность – регистрационный № 2425 от 13 февраля 2015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Свидетельство о государственной аккредитации – регистрационный № 1622, серия ОП 010224 от 03 апреля 2012 года (свидетельство действительно по 22 апреля 2023 года)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У «Средняя школа № 46» обеспечивает сохранность контингента обучающихся. В 2015-2016 учебном году это – 42 класса-комплекта (29 общеобразовательных, 11 классов, реализующих адаптивную программу, 2 профильных). Средняя наполняемость общеобразовательных классов составляет 27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 специальных (коррекционных) – 1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приёма и отчисления обучающихся в школе регламентируется Законом РФ «Об образовании в Российской Федерации», Уставом МОУ «Средняя школа № 46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в школе обучалось 977 обучающихся с 1 по 11 класс. На 1 ступени школы (1–4 классы) – 15 общеобразовательных классов и 7 классов, реализующих адаптивную программу (506 обучающихся), на 2-ой ступени (5–9 классы) – 13 общеобразовательных классов и 4 класса, реализующих адаптивную программу (413 обучающихся), на 3-ей ступени (10 – 11 классы) – 2 класса (58 обучающих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89"/>
        <w:gridCol w:w="2706"/>
        <w:gridCol w:w="2693"/>
        <w:gridCol w:w="2694"/>
      </w:tblGrid>
      <w:tr>
        <w:trPr>
          <w:trHeight w:val="464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trHeight w:val="670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9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численность учащихся</w:t>
            </w:r>
          </w:p>
        </w:tc>
      </w:tr>
      <w:tr>
        <w:trPr>
          <w:trHeight w:val="39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 классы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52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396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классы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5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>
          <w:trHeight w:val="38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–11 классы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9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36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ом по школе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26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 в образовательном учреждении является результатом улучшения демографической ситуации в городе, активной застройкой микрорайона, сформированным положительным имиджем учреж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обучающихся по социальному статусу их семей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, в котором расположено образовательное учреждение, является достаточно сложным в плане социального статуса тех семей, дети из которых являются учащимися нашей школы. В школе обучается значительное количество детей из социально незащищённых семей (неполные семьи, малообеспеченные семьи, дети, находящиеся под опекой), поэтому работа по социальной защите учащихся весьма актуальна для нашего педагогического коллектива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труктура управления. Органы государственно-общественного управления и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школы представлена директором, заместителем директора по учебно-воспитательной работе, заместителем директора по научно-методической работе, заместителем директора по воспитательной работе, заместителем директора по безопасности и заместителем директора по административно-хозяйственн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ение МОУ «Средняя школа № 46» осуществляется в соответствии с законодательством Российской Федерации и Уставом школы. Управление строится на принципах единоначалия и самоуправления.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е возглавляет Директор школы. </w:t>
      </w:r>
      <w:r>
        <w:rPr>
          <w:rFonts w:eastAsia="Times New Roman"/>
          <w:sz w:val="28"/>
          <w:szCs w:val="28"/>
          <w:lang w:eastAsia="ru-RU"/>
        </w:rPr>
        <w:t>Формами самоуправления являются:</w:t>
      </w:r>
    </w:p>
    <w:p>
      <w:pPr>
        <w:pStyle w:val="Normal"/>
        <w:rPr/>
      </w:pPr>
      <w:r>
        <w:rPr>
          <w:rFonts w:eastAsia="Times New Roman" w:cs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Конференция (Общее собрание) </w:t>
      </w:r>
    </w:p>
    <w:p>
      <w:pPr>
        <w:pStyle w:val="Normal"/>
        <w:rPr/>
      </w:pPr>
      <w:r>
        <w:rPr>
          <w:rFonts w:eastAsia="Times New Roman" w:cs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Совет школы </w:t>
      </w:r>
    </w:p>
    <w:p>
      <w:pPr>
        <w:pStyle w:val="Normal"/>
        <w:rPr/>
      </w:pPr>
      <w:r>
        <w:rPr>
          <w:rFonts w:eastAsia="Times New Roman" w:cs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Педагогический совет </w:t>
      </w:r>
    </w:p>
    <w:p>
      <w:pPr>
        <w:pStyle w:val="Normal"/>
        <w:rPr/>
      </w:pPr>
      <w:r>
        <w:rPr>
          <w:rFonts w:eastAsia="Times New Roman" w:cs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Общешкольный Родительский комитет </w:t>
      </w:r>
    </w:p>
    <w:p>
      <w:pPr>
        <w:pStyle w:val="Normal"/>
        <w:rPr/>
      </w:pPr>
      <w:r>
        <w:rPr>
          <w:rFonts w:eastAsia="Times New Roman" w:cs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Ученический совет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Symbol"/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Общее собрание трудового коллектива 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Высшим представительным органом самоуправления школы является </w:t>
      </w:r>
      <w:r>
        <w:rPr>
          <w:b/>
          <w:spacing w:val="-10"/>
          <w:sz w:val="28"/>
          <w:szCs w:val="28"/>
        </w:rPr>
        <w:t>Конференция</w:t>
      </w:r>
      <w:r>
        <w:rPr>
          <w:spacing w:val="-10"/>
          <w:sz w:val="28"/>
          <w:szCs w:val="28"/>
        </w:rPr>
        <w:t xml:space="preserve"> (Общее собрание), в работе которой принимают участие представители работников школы, представители обучающихся 9 </w:t>
      </w:r>
      <w:r>
        <w:rPr>
          <w:color w:val="000000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11 классов, представители родителей. В соответствии с уставом, Общее собрание собиралось один раз в отч</w:t>
      </w:r>
      <w:r>
        <w:rPr>
          <w:color w:val="000000"/>
          <w:sz w:val="28"/>
          <w:szCs w:val="28"/>
        </w:rPr>
        <w:t>ёт</w:t>
      </w:r>
      <w:r>
        <w:rPr>
          <w:spacing w:val="-10"/>
          <w:sz w:val="28"/>
          <w:szCs w:val="28"/>
        </w:rPr>
        <w:t>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школы</w:t>
      </w:r>
      <w:r>
        <w:rPr>
          <w:sz w:val="28"/>
          <w:szCs w:val="28"/>
        </w:rPr>
        <w:t xml:space="preserve"> является </w:t>
      </w:r>
      <w:r>
        <w:rPr>
          <w:spacing w:val="-16"/>
          <w:sz w:val="28"/>
          <w:szCs w:val="28"/>
        </w:rPr>
        <w:t>коллегиальным органом самоуправления образовательного учреждения</w:t>
      </w:r>
      <w:r>
        <w:rPr>
          <w:sz w:val="28"/>
          <w:szCs w:val="28"/>
        </w:rPr>
        <w:t xml:space="preserve"> и состоит из 12 представителей трех категорий участников образовательного процесса и директора школы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Формой самоуправления</w:t>
      </w:r>
      <w:r>
        <w:rPr>
          <w:sz w:val="28"/>
          <w:szCs w:val="28"/>
        </w:rPr>
        <w:t xml:space="preserve"> педагогического коллектива является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, созываемый не реже одного раза в четверть. В состав Педагогического совета входят все педагогические работники школ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родителей (законных представителей) обучающихся реализуется через работу </w:t>
      </w:r>
      <w:r>
        <w:rPr>
          <w:b/>
          <w:sz w:val="28"/>
          <w:szCs w:val="28"/>
        </w:rPr>
        <w:t>Общешкольного Родительского комит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самоуправления обучающихся является </w:t>
      </w:r>
      <w:r>
        <w:rPr>
          <w:b/>
          <w:sz w:val="28"/>
          <w:szCs w:val="28"/>
        </w:rPr>
        <w:t>Ученический сов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е в школе формы государственно-общественного управления, позволяют всем участникам образовательного процесса реализовать своё право на участие в у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айт школ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tz</w:t>
      </w:r>
      <w:r>
        <w:rPr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, 185014, город Петрозаводск, бульвар Интернационалистов,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72-79-14 (1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72-79-1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friend</w:t>
      </w:r>
      <w:r>
        <w:rPr>
          <w:color w:val="000000"/>
          <w:sz w:val="28"/>
          <w:szCs w:val="28"/>
        </w:rPr>
        <w:t>46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ptz</w:t>
      </w:r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Особенност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образовательный процесс в школе осуществлялся в соответствии с уровнями общеобразовате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уровень – начальное общее образ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уровень – основное общее образ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уровень – среднее обще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образовательные программы были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Условия осуществления образовательного процесса</w:t>
      </w:r>
    </w:p>
    <w:p>
      <w:pPr>
        <w:pStyle w:val="Heading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жим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жим работы школы – 5-дневная учебная неделя для обучающихся 1 – 7 классов и 6-дневная учебная неделя для обучающихся 8 – 11 классов. Организация учебного процесса регламентируется учебным планом и расписанием занятий. Учебный план рассматривается на заседании Совета школы, утверждается директором школы. Максимальный объём учебной нагрузки обучающихся соответствует максимально допустимому количеству часов с учётом 5-6 дневной учебной недели. В целях сохранения единого образовательного пространства, обеспечения преемственности преподавание ведётся по учебникам, значащимся в федеральном перечне учебных изд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нятия начинаются в 8 часов 15 минут. Продолжительность академического часа составляет 35 - 40 минут для обучающихся 1-х классов (в первом полугодии по СанПиН) и 40 минут для обучающихся 2 – 11 классов и 1-х классов со второго полугодия. Продолжительность перерывов между уроками для отдыха и питания, обучающихся от 10 до 15 минут. </w:t>
      </w:r>
    </w:p>
    <w:p>
      <w:pPr>
        <w:pStyle w:val="Normal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3 недели для обучающихся 1 классов, 34 недели для обучающихся 2 – 4 классов и обучающихся специальных (коррекционных) классов, 35 недель для обучающихся 5 – 11 общеобразовательных классов. Он делится на 4 четверти. Продолжительность каникул в течение учебного года не менее 30 календарных дней, а летом не менее 8 календарных недель. Годовой календарный учебный график</w:t>
      </w:r>
      <w:r>
        <w:rPr/>
        <w:t xml:space="preserve"> </w:t>
      </w:r>
      <w:r>
        <w:rPr>
          <w:sz w:val="28"/>
          <w:szCs w:val="28"/>
        </w:rPr>
        <w:t>согласовывается на заседании Совета школы, утверждается директором школы с учётом мнени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кола продолжала функционировать в две смены. Во вторую смену занимались учащиеся третьих общеобразовательных 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осуществляется по пятибалльной системе. Промежуточные отметки в баллах выставляются по итогам учебы за четверть, а в 10 – 11 классах по итогам работы за полугодие. В конце учебного года выставляются годовые итоговые отметки. Ежегодная промежуточная аттестация проводится в форме контрольных рабо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атериальная база, благоустройство и оснащенность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 xml:space="preserve">Важнейшим условием функционирования образовательного учреждения является соответствующая требованиям организации образовательного процесса система материально-ресурсного обеспечения. МОУ «Средняя школа № 46» функционирует в здании постройки 1991 года. Для качественной организации обучения в школе функционируют </w:t>
      </w:r>
      <w:r>
        <w:rPr>
          <w:sz w:val="28"/>
          <w:szCs w:val="28"/>
        </w:rPr>
        <w:t xml:space="preserve">52 </w:t>
      </w:r>
      <w:r>
        <w:rPr>
          <w:color w:val="000000"/>
          <w:sz w:val="28"/>
          <w:szCs w:val="28"/>
        </w:rPr>
        <w:t xml:space="preserve">учебных кабинета и 2 (два) компьютерных класса. Для проведения организационно-массовых, воспитательных мероприятий, методических, научно-практических совещаний, родительских собраний имеется актовый зал на 150 посадочных мест. Спортивно-оздоровительная работа обеспечивается за счёт деятельности двух спортивных залов, двух тренажерных залов и спортивной площадки, стадиона. Трудовое обучение ведется в двух специализированных кабинетах. Информационно-техническая и материально-техническая обеспеченность образовательных программ достаточна для осуществления качественного учебного процесса: в кабинетах постепенно обновляются дидактически  средства, отвечающие современным требованиям, процент обеспеченности и состояние лабораторного оборудования позволяют проводить необходимые практические и лабораторные работы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продолжалась работа по совершенствованию материально-технической базы школы. В течение учебного года приобреталась ученическая мебель (294 060,00 рублей). Приобретено: спортивный инвентарь на сумму 28 299,00 рублей, интерактивные доски и компьютерная техника на сумму 398 380,00 рублей, лабораторное оборудование для кабинета химии на сумму 130 480,00 рублей; учебное оборудование для кабинета ОБЖ на сумму 4 4400,00; антивирусная программа на сумму 86 839,00 рублей. Для учебных кабинетов приобретены жалюзи на общую сумму 46 460,00 рублей. В течение прошлого учебного года произведен капитальный ремонт четырех ученических туалетов: установлены кабинки, новая сантехника, установлено видеонаблю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лись строительный материалы (краска, линолеум) на общую сумму 133 808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его периода провели косметический ремонт школьного гардероба. Заменили крючки для одежды. Стоимость крючков составила 10 500 рублей (700 крюч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развитии материально-технической базы школы оказали родители учеников. В дар школе были переданы сантехническ</w:t>
      </w:r>
      <w:r>
        <w:rPr>
          <w:sz w:val="28"/>
          <w:szCs w:val="28"/>
          <w:lang w:val="en-US"/>
        </w:rPr>
        <w:t>ие</w:t>
      </w:r>
      <w:r>
        <w:rPr>
          <w:sz w:val="28"/>
          <w:szCs w:val="28"/>
        </w:rPr>
        <w:t xml:space="preserve"> комплекты. Осуществлен капитальный ремонт двух учебных кабинетов, что позволило открыть дополнительный первый класс и решить вопрос устройства 30 детей в шко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и и учебные пособия приобретались за счет средств субвенции и средств, полученных из внебюджетных источников. Все обучающиеся школы обеспечены учебниками на 100%. 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лагодаря многоканальному финансированию в школе постоянно увеличивается количество аудио-, видео-, проекционной и компьютерной техники. В школе имеется выход в Интернет по выделенным каналам связи. В локальную сеть включены компьютеры кабинетов информатики, все из которых имеют возможность выхода в Интернет. Школа продолжила работу в проекте «</w:t>
      </w:r>
      <w:r>
        <w:rPr>
          <w:bCs/>
          <w:sz w:val="28"/>
          <w:szCs w:val="28"/>
        </w:rPr>
        <w:t xml:space="preserve">Единая образовательная сеть «Дневник.Ру», </w:t>
      </w:r>
      <w:r>
        <w:rPr>
          <w:sz w:val="28"/>
          <w:szCs w:val="28"/>
        </w:rPr>
        <w:t>который дает возможность трехстороннего интерактивного взаимодействия учителей, родителей и учеников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атека школы содержит 120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о всем образовательным областям знаний, которые активно используются педагогами и обучающимися школы. Читальный зал библиотеки оснащён техникой (компьютер, проектор, множительная техника, сканер) для проведения уроков с использованием ИКТ.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ConsPlusNormal"/>
        <w:widowControl w:val="false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иблиотечно-информационное обеспечение образовательного процесса</w:t>
      </w:r>
    </w:p>
    <w:p>
      <w:pPr>
        <w:pStyle w:val="ConsPlusNormal"/>
        <w:widowControl w:val="false"/>
        <w:ind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школы составляет 8 579 экземпляров, фонд учебников – 34 980 экземпляров. В 2015-2016 учебном году фонд школьной библиотеки пополнился на 2077 экземпляров учебных пособий, справочной и художественной литературы. В 2015-2016 учебном году была продолжена работа по реализации республиканской программы «Книгообеспечение»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– 2016 году в фонд учебной литературы было приобретено учебников на сумму 1 092 226, 49 тысяч рублей и художественной литературы на сумму 32 000 тысяч рублей.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ind w:firstLine="540"/>
        <w:jc w:val="both"/>
        <w:rPr/>
      </w:pPr>
      <w:r>
        <w:rPr>
          <w:sz w:val="28"/>
          <w:szCs w:val="28"/>
        </w:rPr>
        <w:t xml:space="preserve">Используя ресурсы школьной библиотеки, были организованы выставки, посвященные юбилейным датам писателей и знаменательным датам. 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 рамках деятельности школьного клуба журналистики «Перо и микрофон» вышел очередной номер литературно-публицистического альманаха «Остров» в электронном виде.  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ыходили выпуски школьной газеты «Шпаргалка», подробно рассказывающая о жизни школы, достижениях учеников, учителей, о важных событиях, происходящих в стране, республике, городе.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занятий физкультурой и спортом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Школа располагает двумя спортивными залами, оборудованными в соответствии с современными требованиями. На первом этаже оборудованы два тренажерных зала для девочек и мальчиков. В тренажерных залах организуются индивидуальные и групповые занятия во внеурочное время. Тренажерные залы оснащены современным спортивным оборудованием и инвентарем. Но, в ходе подготовки к новому учебному году тренажерный зал для мальчиков был переоборудован в учебный кабинет для первоклассник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колы функционируют стадион (футбольное поле, 2 волейбольные площадки, многофункциональная площадка). Школа расположена вблизи лесного массива, что создает условия для занятий лыжами в зимний период года. Также в лесной полосе проводятся туристические слеты, Дни здоровья. В штатном расписании школы выделена отдельная ставка педагога-организатора по спорту, что способствует более широкому привлечению школьников к занятиям физической культурой и спортом.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для досуговой деятельности и дополнительного образова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 связи с переходом основной школы на ФГОС поменялась и воспитательная система школ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Целью воспитательной системы школы является</w:t>
      </w:r>
      <w:r>
        <w:rPr>
          <w:sz w:val="28"/>
          <w:szCs w:val="28"/>
        </w:rPr>
        <w:t xml:space="preserve"> воспитание личности и 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 и системы базовых ценностей лич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новационной работы в области воспитания и дополнительного образ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ые меры по развитию воспитания и дополнительного образования детей и обучающейся молодеж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щение детей к общечеловеческим нормам морали, национальным устоям и традициям образовательного учрежд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утренней потребности личности в здоровом образе жизни, ответственного отношения к природной и социокультурной среде обит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спитательного потенциала семь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социальных инициатив и достижений обучающих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Поставленные цели и задачи воспитания реализуются при помощи 5 направлений и 8 воспитательных программ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правления воспитательной системы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 xml:space="preserve">Школа - за здоровый образ жиз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Цель</w:t>
            </w:r>
            <w:r>
              <w:rPr>
                <w:color w:val="000000"/>
              </w:rPr>
              <w:t xml:space="preserve">: создание оптимальных условий для сохранения и укрепления здоровья, формирование здорового образа жизни участников образовательного процесса. </w:t>
            </w:r>
            <w:r>
              <w:rPr/>
              <w:t>Формы работы: Дни здоровья, Неделя пропаганды ЗОЖ, соревнования и т.д.</w:t>
            </w:r>
          </w:p>
        </w:tc>
      </w:tr>
      <w:tr>
        <w:trPr>
          <w:trHeight w:val="6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снова безопасности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формирования у школьников устойчивых навыков безопасного поведения на улицах и дорогах. Формы работы: Акции по ПДД, классные часы, конкурсы, лектории и т.д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Calibri"/>
                <w:b/>
              </w:rPr>
              <w:t>Совет Активной молодежи (Совет старшеклассников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Целью деятельности органов самоуправления является - воспитание гражданина с активной жизненной позицией. На заседаниях обсуждаются планы подготовки и проведения мероприятий, анализ  общешкольных ключевых де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дросто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Цель</w:t>
            </w:r>
            <w:r>
              <w:rPr/>
              <w:t>: комплексное решение проблемы профилактики безнадзорности и правонарушений детей и подростков, их социальной реабилитации в современном обществе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Формы работы: </w:t>
            </w:r>
            <w:r>
              <w:rPr>
                <w:rStyle w:val="StrongEmphasis"/>
              </w:rPr>
              <w:t>классные часы, индивидуальные беседы, акции, круглые столы, тренинги и т.д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фориентация в школе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150" w:right="15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 профориентационной поддержки уча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Формы работы: Комплекс профориентационных услуг в виде профдиагностических мероприятий, занятий и тренингов; Консультации по выбору профиля обучения (инд., групп.); Анкетирование; Организация и проведение экскурсий (учебные заведения, на предприятия); Встречи с представителями предприятий, учебных заведен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Ученик-патриот и гражданин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ель: воспитание способности делать свой жизненный выбор и нести за него ответственность; отстаивать свои интересы, своей семьи, своего народа и государства; формирование уважительного отношения к народам мира, представителям других национальностей, к своей культуре, языку, традициям и обычаям; признание ценности независимости и суверенности своего государства и других государств. Формы работы: Тематические классные часы; Встречи с представителями правовых структур, органов правопорядка; Посещение музей боевой славы. Конкурсы, викторины по правовой и патриотической тематике; Праздники получения паспорта. Дня Конституции; Интерактивные игры, дебаты, дискуссии патриотической тематике;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Толерант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  <w:color w:val="000000"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>поддержание в школе духа толерантности, формирование отношения к ней как к важнейшей ценности общества.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Формы работы:</w:t>
            </w:r>
            <w:r>
              <w:rPr/>
              <w:t xml:space="preserve"> </w:t>
            </w:r>
            <w:r>
              <w:rPr>
                <w:color w:val="000000"/>
              </w:rPr>
              <w:t>Общешкольные конкурсы стихов, плакатов, рисунков, сочинений, фотографий к Международному дню толерантности.</w:t>
            </w:r>
            <w:r>
              <w:rPr/>
              <w:t xml:space="preserve"> </w:t>
            </w:r>
            <w:r>
              <w:rPr>
                <w:color w:val="000000"/>
              </w:rPr>
              <w:t>Классные часы, анкетирование, диспуты и другие мероприятия на тему «черты толерантной личности».</w:t>
            </w:r>
            <w:r>
              <w:rPr/>
              <w:t xml:space="preserve"> </w:t>
            </w:r>
            <w:r>
              <w:rPr>
                <w:color w:val="000000"/>
              </w:rPr>
              <w:t>Работа школьной библиотеки (библиотечные уроки, выставки книг по теме «Толерантность»).Активное взаимодействие с правовым центром просвещения моло</w:t>
              <w:softHyphen/>
              <w:t>дежи и другими общественными организациями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юз семьи и школы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Цель:</w:t>
            </w:r>
            <w:r>
              <w:rPr/>
              <w:t xml:space="preserve"> сотрудничество и расширение поля позитивного общения с семьей, реализация планов по организации совместных дел педагогов, родителей и детей. Формы работы: конкурсы “Мама, папа, я — спортивная семья”, семейных альбомов; конференция “Круг семейного чтения”;День семьи; выставки “Семейное хобби, увлечения, занятия”, “Семейные традиции”; совместные выходы учащихся и родителей в кино, театр, цирк, экскурсионные и туристические поездки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звитие  творческих способностей детей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: разностороннее развитие детей, их познавательных интересов, творческих способностей, общеучебных умений, навыков самообразования, способных к самореализации личности. Формы работы: Творческие конкурсы, Концерты. Выставки. Работа кружков и секций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</w:rPr>
        <w:t>Организация дополнительного образования</w:t>
      </w:r>
    </w:p>
    <w:p>
      <w:pPr>
        <w:pStyle w:val="Normal"/>
        <w:ind w:firstLine="539"/>
        <w:jc w:val="both"/>
        <w:rPr>
          <w:rFonts w:eastAsia="Calibri"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Широк спектр возможностей дополнительного образования в плане организации внеурочной деятельности детей за пределами времени, отведенного на основные школьные предметы. На базе дополнительных образовательных программ, разработанных по различным направлениям творческой деятельности детей, в школе действуют кружки, спортивные секции, соответствующие многообразию интересов обучающихся. Это позволяет активизировать личностную составляющую обучения, увидеть в детях не только обучающихся, но и живых людей со своими предпочтениями, интересами, склонностями, способностями.  </w:t>
      </w:r>
    </w:p>
    <w:p>
      <w:pPr>
        <w:pStyle w:val="Normal"/>
        <w:ind w:firstLine="53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>
          <w:rFonts w:eastAsia="Calibri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Информация о занятости учащихся в системе дополнительного образования </w:t>
      </w:r>
      <w:r>
        <w:rPr>
          <w:rFonts w:eastAsia="Calibri"/>
          <w:b/>
          <w:bCs/>
          <w:sz w:val="28"/>
          <w:szCs w:val="28"/>
        </w:rPr>
        <w:t>за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</w:rPr>
        <w:t>три года в шко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976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-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2%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ь учащихся в системе дополнительного образования вне </w:t>
      </w:r>
    </w:p>
    <w:p>
      <w:pPr>
        <w:pStyle w:val="Normal"/>
        <w:jc w:val="center"/>
        <w:rPr/>
      </w:pPr>
      <w:r>
        <w:rPr/>
        <w:t>МОУ «Средняя школа № 46»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73"/>
        <w:gridCol w:w="2222"/>
        <w:gridCol w:w="238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ополнительного образования в школе.</w:t>
      </w:r>
    </w:p>
    <w:p>
      <w:pPr>
        <w:pStyle w:val="Style24"/>
        <w:widowControl w:val="false"/>
        <w:numPr>
          <w:ilvl w:val="0"/>
          <w:numId w:val="43"/>
        </w:numPr>
        <w:spacing w:before="12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Художественно-эстетическая направленность</w:t>
      </w:r>
      <w:r>
        <w:rPr>
          <w:color w:val="000000"/>
          <w:sz w:val="28"/>
          <w:szCs w:val="28"/>
        </w:rPr>
        <w:t>:</w:t>
      </w:r>
    </w:p>
    <w:p>
      <w:pPr>
        <w:pStyle w:val="Style24"/>
        <w:widowControl w:val="false"/>
        <w:numPr>
          <w:ilvl w:val="0"/>
          <w:numId w:val="38"/>
        </w:numPr>
        <w:spacing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ия современного танца «Джем» (Симонян О.С.)</w:t>
      </w:r>
    </w:p>
    <w:p>
      <w:pPr>
        <w:pStyle w:val="Style24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студия «Волшебная палитра» (Егорочкина О.В.)</w:t>
      </w:r>
    </w:p>
    <w:p>
      <w:pPr>
        <w:pStyle w:val="Style24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ая студия «Новые голоса» (Ткаченко Т.В.)</w:t>
      </w:r>
    </w:p>
    <w:p>
      <w:pPr>
        <w:pStyle w:val="Style24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студия «Сенсация» (Филиппова Е.М.)</w:t>
      </w:r>
    </w:p>
    <w:p>
      <w:pPr>
        <w:pStyle w:val="Style24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коллектив «КРУУГА» (Грецкая С.Я.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ая деятельность школьников нашла отражение в различных школьных мероприятиях, выставках. </w:t>
      </w:r>
      <w:r>
        <w:rPr>
          <w:sz w:val="28"/>
          <w:szCs w:val="28"/>
        </w:rPr>
        <w:t xml:space="preserve">В течение учебного 2015-2016 года в </w:t>
      </w:r>
      <w:r>
        <w:rPr>
          <w:i/>
          <w:sz w:val="28"/>
          <w:szCs w:val="28"/>
          <w:u w:val="single"/>
        </w:rPr>
        <w:t>«Студии современного танца»</w:t>
      </w:r>
      <w:r>
        <w:rPr>
          <w:sz w:val="28"/>
          <w:szCs w:val="28"/>
        </w:rPr>
        <w:t xml:space="preserve"> занимались более пятидесяти человек, десять из них мальчики. Участники коллектива принимали активное участия в мероприятиях школы, а так же в городских меропри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один праздник в школе не проходил без выступления студии современного танца «Джем» ил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театральной студии «Сенсация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Театральная студия достигла высоких результатов и представляла свои работы на различных площадках:</w:t>
      </w:r>
    </w:p>
    <w:p>
      <w:pPr>
        <w:pStyle w:val="Style24"/>
        <w:numPr>
          <w:ilvl w:val="0"/>
          <w:numId w:val="1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участники театральной студии участвовали в городском проекте (Показ спектакля «Войны не знали мы, но все же…» в городе Олонец и городе Кондопога;</w:t>
      </w:r>
    </w:p>
    <w:p>
      <w:pPr>
        <w:pStyle w:val="Style24"/>
        <w:numPr>
          <w:ilvl w:val="0"/>
          <w:numId w:val="1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9 по 22 октября театральная студия приняла участие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Всероссийском грантовом конкурсе театрального искусства «ТРИУМФ»» и стала дипломантом данного конкурса;</w:t>
      </w:r>
    </w:p>
    <w:p>
      <w:pPr>
        <w:pStyle w:val="Style24"/>
        <w:numPr>
          <w:ilvl w:val="0"/>
          <w:numId w:val="1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ноября состоялся республиканский театральный фестиваль, где коллектив стал лауреатом;</w:t>
      </w:r>
    </w:p>
    <w:p>
      <w:pPr>
        <w:pStyle w:val="Style24"/>
        <w:numPr>
          <w:ilvl w:val="0"/>
          <w:numId w:val="1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марта, театральная студия «Сенсация», стали  лауреатами городского конкурса «Театральные ладушки» и стали победителями в номинации «Лучшая режиссерская работа», и участница студии Горячева Юлия, получила звание «Лучшая актерская ро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окальная студия «Новые голоса»</w:t>
      </w:r>
      <w:r>
        <w:rPr>
          <w:sz w:val="28"/>
          <w:szCs w:val="28"/>
        </w:rPr>
        <w:t xml:space="preserve"> в течение 5-х лет радует своими выступлениями как в школе, так и за её предел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ставленных задач коллектив достиг следующих результатов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овых певческих навыков всеми учениками, значительное расширение репертуара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актика на различных сценических площадках</w:t>
      </w:r>
    </w:p>
    <w:p>
      <w:pPr>
        <w:pStyle w:val="Style24"/>
        <w:numPr>
          <w:ilvl w:val="0"/>
          <w:numId w:val="1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проекте «Голос школы» (школа №42)</w:t>
      </w:r>
    </w:p>
    <w:p>
      <w:pPr>
        <w:pStyle w:val="Style24"/>
        <w:numPr>
          <w:ilvl w:val="0"/>
          <w:numId w:val="1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песен на профессиональной студии </w:t>
      </w:r>
    </w:p>
    <w:p>
      <w:pPr>
        <w:pStyle w:val="Style24"/>
        <w:numPr>
          <w:ilvl w:val="0"/>
          <w:numId w:val="17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стивале «Балтийское созвездие», г. Санкт-Петербург</w:t>
      </w:r>
    </w:p>
    <w:p>
      <w:pPr>
        <w:pStyle w:val="Style24"/>
        <w:numPr>
          <w:ilvl w:val="0"/>
          <w:numId w:val="2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III степени – Катина Ксения  </w:t>
      </w:r>
    </w:p>
    <w:p>
      <w:pPr>
        <w:pStyle w:val="Style24"/>
        <w:numPr>
          <w:ilvl w:val="0"/>
          <w:numId w:val="2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ант I степени – Карпов Валерий</w:t>
      </w:r>
    </w:p>
    <w:p>
      <w:pPr>
        <w:pStyle w:val="Style24"/>
        <w:numPr>
          <w:ilvl w:val="0"/>
          <w:numId w:val="2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пломант II степени – Булкин Серге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0% от числа занятий студии приходились на подготовку и репетиционный период. 30% на концертную деятельность. Индивидуальные и групповые занятия и</w:t>
      </w:r>
      <w:r>
        <w:rPr/>
        <w:t xml:space="preserve"> </w:t>
      </w:r>
      <w:r>
        <w:rPr>
          <w:sz w:val="28"/>
          <w:szCs w:val="28"/>
        </w:rPr>
        <w:t xml:space="preserve">выступления поспособствовали повышению уровня исполнительского мастерства у дете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год в школе реализуется 9-ти летняя программа фольклорного коллектива «КРУУГА» Выступления коллектива оставили яркие впечатления у гостей из г.Санкт-Петербург. Коллектив принял участие в проведении городского праздника, посвященного Новому году. А также силами коллектива был организован и проведен окружной праздник «Масленица» для учащихся 1-4 клас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Физкультурно-спортивная направленность</w:t>
      </w:r>
    </w:p>
    <w:p>
      <w:pPr>
        <w:pStyle w:val="Style24"/>
        <w:numPr>
          <w:ilvl w:val="0"/>
          <w:numId w:val="39"/>
        </w:numPr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 (Федосов В.В.)</w:t>
      </w:r>
    </w:p>
    <w:p>
      <w:pPr>
        <w:pStyle w:val="Style24"/>
        <w:numPr>
          <w:ilvl w:val="0"/>
          <w:numId w:val="39"/>
        </w:numPr>
        <w:ind w:left="7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ейбол (девочки) (Савинков А.А.), (Ачинович Н.Ю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направление включало работу спортивных секций  по баскетболу, волейболу, общей физической подготовки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Культурологическая направленность:</w:t>
      </w:r>
    </w:p>
    <w:p>
      <w:pPr>
        <w:pStyle w:val="Style24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учное сообщество «САМИ» (Кашина С.В., Леонова Н.В.. Филимонова Е.В.)</w:t>
      </w:r>
    </w:p>
    <w:p>
      <w:pPr>
        <w:pStyle w:val="Style24"/>
        <w:numPr>
          <w:ilvl w:val="0"/>
          <w:numId w:val="4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уб журналистики «Перо и микрофон» (Заалова С.Ю.)</w:t>
      </w:r>
    </w:p>
    <w:p>
      <w:pPr>
        <w:pStyle w:val="Style24"/>
        <w:numPr>
          <w:ilvl w:val="0"/>
          <w:numId w:val="4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ский – детям (Бебякина Н.И.)</w:t>
      </w:r>
    </w:p>
    <w:p>
      <w:pPr>
        <w:pStyle w:val="Normal"/>
        <w:widowControl w:val="false"/>
        <w:spacing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направленность включает в себя развивающие циклы по различным школьным предметам, такие как языкознание, английский язык. Она  охватывает учащихся  младшего, среднего и старшего звена. Программы этого направления  ставят целью привитие интереса к предмету, расширение предметного кругозора. Следует отметить, что работа по этому направлению особенно способствует развитию духовности учащихся.</w:t>
      </w:r>
    </w:p>
    <w:p>
      <w:pPr>
        <w:pStyle w:val="Style24"/>
        <w:spacing w:before="0" w:after="200"/>
        <w:contextualSpacing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Style24"/>
        <w:spacing w:before="0" w:after="200"/>
        <w:ind w:left="0" w:hanging="0"/>
        <w:contextualSpacing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Направление: Спортивно - оздоровительное.</w:t>
      </w:r>
    </w:p>
    <w:p>
      <w:pPr>
        <w:pStyle w:val="Style24"/>
        <w:ind w:left="1068" w:hanging="0"/>
        <w:rPr/>
      </w:pPr>
      <w:r>
        <w:rPr>
          <w:rFonts w:eastAsia="Calibri"/>
          <w:b/>
          <w:sz w:val="32"/>
          <w:szCs w:val="32"/>
        </w:rPr>
        <w:t>Включает себя 2 программы: «</w:t>
      </w:r>
      <w:r>
        <w:rPr>
          <w:rFonts w:eastAsia="Calibri"/>
          <w:b/>
          <w:i/>
          <w:sz w:val="32"/>
          <w:szCs w:val="32"/>
        </w:rPr>
        <w:t>Мы за здоровый образ жизни» и «Основы безопасности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оритетным направлением воспитательной работы является физическое развитие и пропаганда здорового образа жизни обучающихся. Целью программы </w:t>
      </w:r>
      <w:r>
        <w:rPr>
          <w:rFonts w:eastAsia="Calibri"/>
          <w:b/>
          <w:i/>
          <w:sz w:val="28"/>
          <w:szCs w:val="28"/>
        </w:rPr>
        <w:t>«Мы за здоровый образ жизни»</w:t>
      </w:r>
      <w:r>
        <w:rPr>
          <w:rFonts w:eastAsia="Calibri"/>
          <w:sz w:val="28"/>
          <w:szCs w:val="28"/>
        </w:rPr>
        <w:t xml:space="preserve"> является создание оптимальных условий для сохранения и укрепления здоровья, формирование здорового образа жизни участников образовательного процесса. </w:t>
      </w:r>
      <w:r>
        <w:rPr>
          <w:rFonts w:eastAsia="Times New Roman"/>
          <w:color w:val="000000"/>
          <w:sz w:val="28"/>
          <w:szCs w:val="28"/>
          <w:lang w:eastAsia="ru-RU"/>
        </w:rPr>
        <w:t>Социальным педагогом школы в течение года были проведены мероприятия, направленные на охрану здоровья школьников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Мероприятия, направленные на профилактику насилия и жестокого обращ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6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Раздача буклетов для родителей и детей «Правовая защита детей от жестокого обращения»;</w:t>
      </w:r>
    </w:p>
    <w:p>
      <w:pPr>
        <w:pStyle w:val="Style24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в 5-9-х классах «Кто поможет?»</w:t>
      </w:r>
    </w:p>
    <w:p>
      <w:pPr>
        <w:pStyle w:val="Style24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;</w:t>
      </w:r>
    </w:p>
    <w:p>
      <w:pPr>
        <w:pStyle w:val="Style24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класс «Конфликт – структура и сущность» (для детей группы риска 5-9 кл.)</w:t>
      </w:r>
    </w:p>
    <w:p>
      <w:pPr>
        <w:pStyle w:val="Style24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для 10-11-х классов на тему: «Детки и предки», «Как вызвать к себе симпатию»</w:t>
      </w:r>
    </w:p>
    <w:p>
      <w:pPr>
        <w:pStyle w:val="Style24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для 1-4 классов «Правила поведения с незнакомыми людьми», «Как не стать жертвой преступления»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ероприятия, направленные на профилактику наркомании, ВИЧ/СПИД: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«Отношение подростков к пагубным привычкам»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 в 1-11 классах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одительские собрания «Ответственное родительство»;</w:t>
      </w:r>
    </w:p>
    <w:p>
      <w:pPr>
        <w:pStyle w:val="Style2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в 8-9 классах «Кто поможет?»</w:t>
      </w:r>
    </w:p>
    <w:p>
      <w:pPr>
        <w:pStyle w:val="Style2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для 10-11 классов «Проблема, которая не решится сама»;</w:t>
      </w:r>
    </w:p>
    <w:p>
      <w:pPr>
        <w:pStyle w:val="Style2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для 5-7 кл. «Опасные игры»;</w:t>
      </w:r>
    </w:p>
    <w:p>
      <w:pPr>
        <w:pStyle w:val="Style2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овая работа с детьми группы риска «Свобода выбора или зависимость»;</w:t>
      </w:r>
    </w:p>
    <w:p>
      <w:pPr>
        <w:pStyle w:val="Style2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этапная программа профилактики наркомании РНД;</w:t>
      </w:r>
    </w:p>
    <w:p>
      <w:pPr>
        <w:pStyle w:val="Style2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врача-нарколога РНД на тему «Зависимость» для 9-11 кл.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нимное анкетирование «Зависимость» для 9-11 кл.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врача-нарколога подростков группы риска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работа с несовершеннолетними по снижению употребления алкогольной продукции, наркотических и других психоактивных веществ, приглашение врача нарколога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профилактики наркомании и ВИЧ/СПИДа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для 5-8 классов «На краю пропасти не окажись», «Способы эффективного отказа»,  «Беда, которую несут наркотики»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на тему «ВИЧ: сегодня и рядом» 7-11 кл;</w:t>
      </w:r>
    </w:p>
    <w:p>
      <w:pPr>
        <w:pStyle w:val="Style24"/>
        <w:numPr>
          <w:ilvl w:val="0"/>
          <w:numId w:val="10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для 9-11 классов «Механизмы, пути передачи ВИЧ и их профилактика», «Социально экономические последствия эпидемии ВИЧ - инфекции», «Пристрастие, уносящее жизнь».</w:t>
      </w:r>
    </w:p>
    <w:p>
      <w:pPr>
        <w:pStyle w:val="Style2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для 7-11-х классов «Здоровье», проведенные студентами медицинского колледжа.</w:t>
      </w:r>
    </w:p>
    <w:p>
      <w:pPr>
        <w:pStyle w:val="Style24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ind w:left="14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, направленные на охрану здоровья школьников:</w:t>
      </w:r>
    </w:p>
    <w:p>
      <w:pPr>
        <w:pStyle w:val="Style24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часы в 1-11 классах «Новой поколение выбирает здоровый образ жизни», в 9-11 на тему: «Образ жизни здоровье»;</w:t>
      </w:r>
    </w:p>
    <w:p>
      <w:pPr>
        <w:pStyle w:val="Style24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мед.работников с учащимися 7-11 кл.</w:t>
      </w:r>
    </w:p>
    <w:p>
      <w:pPr>
        <w:pStyle w:val="Style24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Уголок здоровья»;</w:t>
      </w:r>
    </w:p>
    <w:p>
      <w:pPr>
        <w:pStyle w:val="Style24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Самый здоровый класс»;</w:t>
      </w:r>
    </w:p>
    <w:p>
      <w:pPr>
        <w:pStyle w:val="Style24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правильного питания для 5-11 классов;</w:t>
      </w:r>
    </w:p>
    <w:p>
      <w:pPr>
        <w:pStyle w:val="Style24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пропаганды здорового образа жизни (Январь, Апрель): классные часы, беседы с мед. работниками, минутки здоровья, раздача листовок;</w:t>
      </w:r>
    </w:p>
    <w:p>
      <w:pPr>
        <w:pStyle w:val="Style24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работа с несовершеннолетними по снижению употребления алкогольной продукции, наркотических и других психоактивных веществ, приглашение врача нарколога;</w:t>
      </w:r>
    </w:p>
    <w:p>
      <w:pPr>
        <w:pStyle w:val="Style24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Социальные последствия алкоголизма и курения» (5-6 классы);</w:t>
      </w:r>
    </w:p>
    <w:p>
      <w:pPr>
        <w:pStyle w:val="Style24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я «Здоровый образ жизни и ответственное поведение» (7 классы)</w:t>
      </w:r>
    </w:p>
    <w:p>
      <w:pPr>
        <w:pStyle w:val="Style24"/>
        <w:numPr>
          <w:ilvl w:val="0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для 8-х классов «Я отвечаю за свое здоровье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течение учебного года ведется учет и контроль обучения и посещаемости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детей с ограниченными возможностями по здоровью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 конец года 2015 – 2016 уч.г. –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16 человек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 домашнем обучении находятся 2 учащихся из числа детей-инвалидов. Неуспевающих из числа детей - инвалидов нет. Впервые в наши учащиеся приняли участие в городских соревнованиях по адаптивному спорту и заняли 2 место.</w:t>
      </w:r>
    </w:p>
    <w:p>
      <w:pPr>
        <w:pStyle w:val="Normal"/>
        <w:ind w:left="644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активно принимает участие в соревнованиях различного уровня (ПОО, город, РК, Россия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26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 «Древля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«Древлянский доз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8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фестиваль «Президентские спортивные игры» - «Зим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по боулингу среди педагогических коллективов школ Древ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по боулингу среди школьников Древ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ые соревнования  «Спортку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5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школьников по кро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 из 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реди школьников по боулингу 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реди школьников по боулингу 16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с марафон</w:t>
            </w:r>
          </w:p>
          <w:p>
            <w:pPr>
              <w:pStyle w:val="Normal"/>
              <w:jc w:val="center"/>
              <w:rPr/>
            </w:pPr>
            <w:r>
              <w:rPr/>
              <w:t>«Я выбираю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дети и род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муниципального этапа</w:t>
            </w:r>
          </w:p>
          <w:p>
            <w:pPr>
              <w:pStyle w:val="Normal"/>
              <w:jc w:val="center"/>
              <w:rPr/>
            </w:pPr>
            <w:r>
              <w:rPr/>
              <w:t>Спартакиада школьников города по мини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волейбольная л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оревнования по волейболу «Серебряный мяч»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этап футбольного турнира «Кожан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рисунков «Я люблю спорт. Я люблю 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бедитель, 9 лауреат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урнир «Школьная волейбольная лига»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вокального мастерства «Голос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ис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адаптив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гонка-эстафета «Пионерская правда»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Чемпионата г.Петрозаводска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 «Пионерская правда»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Кубок сенатора 2016»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ис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Федерации РК по волейболу среди женщ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Мурманской области, посвящё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осс 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нир по волейболу имени На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формирования у школьников устойчивых навыков безопасного поведения на улицах и дорогах в школе реализуется </w:t>
      </w:r>
      <w:r>
        <w:rPr>
          <w:b/>
          <w:i/>
          <w:sz w:val="28"/>
          <w:szCs w:val="28"/>
        </w:rPr>
        <w:t>программа «Основы безопасност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5-2016 учебного года поступило – 2 рапорта на учащихся нашей школы (учащейся 2д класса и 6б класса). </w:t>
        <w:tab/>
        <w:t xml:space="preserve">По данному направлению проведена следующая работа: </w:t>
      </w:r>
    </w:p>
    <w:p>
      <w:pPr>
        <w:pStyle w:val="Style24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хемы безопасного маршрута подхода к образовательному учреждению на сайте общеобразовательного учреждения;</w:t>
      </w:r>
    </w:p>
    <w:p>
      <w:pPr>
        <w:pStyle w:val="Style24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В сентябре был проведен месячник по правилам дорожного движения, в ходе которого были проверены наличие и правильность оформления уголков безопасности в 1-4 классах и организация работы классных руководителей по профилактике ДТП;</w:t>
      </w:r>
    </w:p>
    <w:p>
      <w:pPr>
        <w:pStyle w:val="Style24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15 года с учащимися 1-х классов в количестве 150 человек проведено профилактическое мероприятие по теме: «Безопасность пешеходов» и просмотр спектакля «Безопасная дорога»;</w:t>
      </w:r>
    </w:p>
    <w:p>
      <w:pPr>
        <w:pStyle w:val="Style24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В сентябре 2015 года составлен график проведения уроков ОБЖ В 8-9 классах;</w:t>
      </w:r>
    </w:p>
    <w:p>
      <w:pPr>
        <w:pStyle w:val="Style24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В мае 2016 года совместно с отделом пропаганды ГИБДД были проведены беседы с учащимися 2-4 классов.</w:t>
      </w:r>
    </w:p>
    <w:p>
      <w:pPr>
        <w:pStyle w:val="Style24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1 заседание МО классных руководителей (16.09.2015г) по теме: «Профилактика ДТП»  </w:t>
      </w:r>
    </w:p>
    <w:p>
      <w:pPr>
        <w:pStyle w:val="Style24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ной конкурс «Юные друзья пожарных», заняли 1 место и стали лучшими в творческом задании и за лучшие спортивные показатели, далее стали ПРИЗЕРАМИ городского конкурса «Юные друзья пожарных»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оведены беседы инспектором ГИБДД с учащимися 2, 4 классов (май 2016 года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7 «а» класса стал участником окружного конкурса «Мой друг-велосипед»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4а класса заняла 4 место в конкурсе «Главная дорога»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Направление: Социальное.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азработаны 3 программы: </w:t>
      </w:r>
      <w:r>
        <w:rPr>
          <w:b/>
          <w:i/>
          <w:sz w:val="32"/>
          <w:szCs w:val="32"/>
        </w:rPr>
        <w:t xml:space="preserve">«Подросток», «Профориентация в школе» и </w:t>
      </w:r>
      <w:r>
        <w:rPr>
          <w:rFonts w:eastAsia="Calibri"/>
        </w:rPr>
        <w:t xml:space="preserve"> </w:t>
      </w:r>
      <w:r>
        <w:rPr>
          <w:rFonts w:eastAsia="Calibri"/>
          <w:b/>
          <w:i/>
          <w:sz w:val="32"/>
          <w:szCs w:val="32"/>
        </w:rPr>
        <w:t>Совет Активной молодежи (Совет старшеклассников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1 сентября 2010 года в школе </w:t>
      </w:r>
      <w:r>
        <w:rPr>
          <w:rFonts w:eastAsia="Calibri"/>
          <w:b/>
          <w:i/>
          <w:sz w:val="28"/>
          <w:szCs w:val="28"/>
        </w:rPr>
        <w:t>работает Совет Активной молодежи (Совет старшеклассников).</w:t>
      </w:r>
      <w:r>
        <w:rPr>
          <w:rFonts w:eastAsia="Calibri"/>
          <w:sz w:val="28"/>
          <w:szCs w:val="28"/>
        </w:rPr>
        <w:t xml:space="preserve"> В его состав вошли представители классных коллективов с 8 по 11 класс, выбранные на классных собраниях. Целью деятельности органов самоуправления является - воспитание гражданина с активной жизненной позицией. </w:t>
      </w:r>
      <w:r>
        <w:rPr>
          <w:rFonts w:eastAsia="Times New Roman"/>
          <w:color w:val="000000"/>
          <w:sz w:val="28"/>
          <w:szCs w:val="28"/>
          <w:lang w:eastAsia="ru-RU"/>
        </w:rPr>
        <w:t>Учащиеся 11 класса приняли участие в Республиканском конкурсе «Ученик гола 2016», Карпов Валера, Чувак Андрей, Карлукова Марина получили сертификаты участника.</w:t>
      </w:r>
      <w:r>
        <w:rPr>
          <w:sz w:val="28"/>
          <w:szCs w:val="28"/>
        </w:rPr>
        <w:t xml:space="preserve"> Совет активной молодёжи  в 2015 - 2016 учебном году осуществлял свою деятельность совместно со школьным сообществом и принимал решения, входящие в его компетенцию в соответствие с Уставом школы и Положением «О Совете обучающихся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 школы входили 12 человек (представители обучающихся третьей ступени обучения). Заседания Совета проводились регулярно в соответствии с принятым планом работы на 2015 – 2016 учебный год. Решения Совета обучающихся протоколировались в обязательном порядке. Всего состоялось 12 заседаний Совета, необходимый кворум состава соблюдался. Для подготовки материалов к заседаниям, выработки рекомендаций и проектов решений, а также для привлечения участников образовательного процесса к работе по организации учебно - воспитательного процесса. За отчетный период (2015-2016 учебный год) члены Совета обучающихся выполняли контролирующие функции, обеспечивая надзор за работой школьных подразделений строго в соответствии с нормативно - правовой базой федерального, регионального уровней. Основные направления работы Совета обучающихся за год: - согласование программы развития школы, по осуществлению работы по профильным группам : «учеба», «досуг», «порядок». Взаимодействие Совета обучающихся с администрацией школы строилось на принципах взаимопонимания и взаимодоверия. Во всех вопросах, требующих согласования действий между администрацией школы и Советом обучающихся, всегда удавалось выработать согласованную, взаимоприемлемую точку зрения. На большинство заседаний Совета обучающихся приглашались представители коллектива школы, ответственные за работу по рассматриваемым вопросам, которые знакомили членов Совета обучающихся с текущим положением дел, вносили предложения и отвечали на возникающие в процессе обсуждения вопросы. Подобное взаимодействие позволяло Совету обучающихся принимать всесторонне взвешенные, верные решения и в дальнейшем контролировать их исполнение на всех этапах. Осуществляли контроль внешнего вида обучающихся. Нарушения были выявлены в следующих классах: 5а – 1 чел, 5г – 2 чел, 6г – 1 чел, 7а – 4 чел, 7б – 6 чел, 7в – 12 чел, 7г – 4 чел, 8а – 11 чел, 8б – 10 чел, 9б – 1 чел, 9а – 10 чел, 8в – 1 чел, 10а – 6 чел, 11а – 5 чел.  Данная информация была до ведена до сведения администрации школы; Совет обучающихся, принимали участие в  организации воспитательной работы школы в 2015-2016 учебном году, за деятельностью школьной библиотеки (проверка сохранности учебни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ная  программа </w:t>
      </w:r>
      <w:r>
        <w:rPr>
          <w:b/>
          <w:i/>
          <w:sz w:val="28"/>
          <w:szCs w:val="28"/>
        </w:rPr>
        <w:t>«Подросток»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целью, которой является </w:t>
      </w:r>
      <w:r>
        <w:rPr>
          <w:rFonts w:eastAsia="Times New Roman"/>
          <w:color w:val="000000"/>
          <w:sz w:val="28"/>
          <w:szCs w:val="28"/>
          <w:lang w:eastAsia="ru-RU"/>
        </w:rPr>
        <w:t>достичь такого уровня мотивации социально-полезной деятельности, 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при котором практически исключены какие-либо правонарушения или </w:t>
      </w:r>
      <w:r>
        <w:rPr>
          <w:rFonts w:eastAsia="Times New Roman"/>
          <w:color w:val="000000"/>
          <w:sz w:val="28"/>
          <w:szCs w:val="28"/>
          <w:lang w:eastAsia="ru-RU"/>
        </w:rPr>
        <w:t>преступления со стороны учащихс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дется выявление, учет и постоянный контроль успеваемости, посещаемости учебных занятий и занятостью детей «группы риска» и детей из неблагополучных сем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одители с детьми, имеющие проблемы с учебой и посещаемостью, приглашались на Совет профилактической помощи (6 заседания). Всего было рассмотрено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16 де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Вопросы, рассматриваемые на заседаниях совета профилактики: низкая успеваемость, пропуски занятий без уважительной причины, нарушение школьной дисциплины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 2015-2016 учебного года количество совершенных преступлений – 1, количество осужденных учащихся – 0. Доставлялись в нетрезвом виде – 1 учащийс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течение учебного года была проведена следующая работа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детей, находящихся в социально-опасном положени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щение семей, состоящих на учете в ПДН, и детей, требующих к себе особого внимани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ический совет «Работа с трудными детьми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Совета профилактической помощ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ая помощь родителям, испытывающим затруднения в предупреждении девиантного поведения дете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а «Как не стать жертвой преступлений» для 1-4 класс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а «Драка, нецензурные выражения – наказуемые деяния» для 5-8 класс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а «Цивилизованно решаем конфликты» для 9-11 класс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недели профилактики насилия, жестокого обращения для 5-11 к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недели профилактики правонарушени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а с инспектором ПД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громное внимание необходимо уделять проведению целенаправленной </w:t>
      </w:r>
      <w:r>
        <w:rPr>
          <w:b/>
          <w:i/>
          <w:sz w:val="28"/>
          <w:szCs w:val="28"/>
        </w:rPr>
        <w:t>профориентационной работы</w:t>
      </w:r>
      <w:r>
        <w:rPr>
          <w:sz w:val="28"/>
          <w:szCs w:val="28"/>
        </w:rPr>
        <w:t xml:space="preserve"> сред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 Основные цели профориентационной работы: оказание профориентационной поддержки учащимся в процессе выбора профиля обучения и сферы будущей профессиональной деятельности,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Исходя из поставленных целей  на учебный год,</w:t>
      </w:r>
      <w:r>
        <w:rPr/>
        <w:t xml:space="preserve"> были проведены следующие мероприят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701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/методы профориентационной работы с обучающимися, роди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артне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по профори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игры, и 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 (8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обществен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тестирование по самоопределению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техниками 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 классы- 52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офориентации с представителями ФС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университетом, правил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– 33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ФС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офориентации с представителями ФСИН г.Вол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университетом, правил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класс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ФС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«Профессии настоящих мужч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силовых структур расскажут об условиях приема в военные ВУЗы, ВУЗы Министерства  внутренних дел и Министерства чрезвычайных ситуаций, Федеральной службы безопасности и Федеральной службы исполнения наказ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 человек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ПЕТР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факультетов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, 10-11 классы – 8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е мероприятие по профори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Выступление представителей службы занятости РК «Еще раз о рынке труда города»</w:t>
            </w:r>
          </w:p>
          <w:p>
            <w:pPr>
              <w:pStyle w:val="Style24"/>
              <w:ind w:left="0" w:hanging="0"/>
              <w:rPr/>
            </w:pPr>
            <w:r>
              <w:rPr/>
              <w:t>Презентации СПО г. Петрозаво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 – 45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ы города (представител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хникумов города на День открытых дверей ( в течение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Мастер- классы и презентации СПО г. Петрозаво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 – 2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ы гор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старшеклассника по выбору 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 -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е родительское собр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Выступление представителей службы занятости РК «Рынок труда»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>Презентации СПО г. Петрозавод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 -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феврале 2016 года традиционно было проведено анкетирование учащихся 9, 11 классов по теме «Профессиональное самоопределение». </w:t>
      </w:r>
      <w:r>
        <w:rPr>
          <w:b/>
          <w:sz w:val="28"/>
          <w:szCs w:val="28"/>
        </w:rPr>
        <w:t xml:space="preserve">В 9 классе результаты были следующие: </w:t>
      </w:r>
      <w:r>
        <w:rPr>
          <w:sz w:val="28"/>
          <w:szCs w:val="28"/>
        </w:rPr>
        <w:t xml:space="preserve">Участвовало в анкетирование 38 чел (50%). Более 55% не определились с профессией. Самыми распространенными профессиональными сферами стали информационно-вычислительные технологии – 21%;- медицина – 18%;- экономика и финансы - 14; На вопрос: Что привлекает в выбранной профессии? Учащиеся выбрали: - интересное содержание работы – 50%; - возможность реализовать свои способности – 43%- высокая заработная плата – 38%; Что оказало наибольшее влияние на твой выбор?- интерес к профессии – 52%; 68% учащихся планирую после 9 класса пойти учиться в техникум и большая часть (47%) в городе. Главным источником получения информации для детей является интернет(76%) и школа (28%). </w:t>
      </w:r>
      <w:r>
        <w:rPr>
          <w:b/>
          <w:sz w:val="28"/>
          <w:szCs w:val="28"/>
        </w:rPr>
        <w:t>В 11 классе результаты были следующие:</w:t>
      </w:r>
      <w:r>
        <w:rPr>
          <w:sz w:val="28"/>
          <w:szCs w:val="28"/>
        </w:rPr>
        <w:t xml:space="preserve"> Участвовало в анкетирование: 21 чел (81%). Сделали выбор – 81%, Самыми распространенными профессиональными сферами стали: педагогика, юриспруденция, полиция и безопасность, военная служба - 19%. На вопрос: Что привлекает в выбранной профессии? Учащиеся выбрали: интересное содержание работы – 47%; возможность реализовать свои способности - 40%, приносить пользу общества – 28%; Что оказало наибольшее влияние на твой выбор? - интерес к профессии - 46%; я сам(а) так решил(а) – 57%; 61% выпускников планируют получить высшее образование в городе Петрозаводске. Главными источниками получения информации для детей являются: интернет - 85%; школа 28% и родители 2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Направление: Духовно-нравственное.</w:t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Разработаны 2 программы: </w:t>
      </w:r>
      <w:r>
        <w:rPr>
          <w:b/>
          <w:i/>
          <w:sz w:val="32"/>
          <w:szCs w:val="32"/>
        </w:rPr>
        <w:t>Программа по толерантности и Программа «Ученик - патриот, гражданин»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в школе духа толерантности, формирование отношения к ней как к важнейшей ценности общества была разработана  </w:t>
      </w:r>
      <w:r>
        <w:rPr>
          <w:b/>
          <w:i/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реализацию данной программы были направлены следующие мероприятия: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посвященные Дню  толерантности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 по теме: «Мы разные, но равные» совместно с РЦ «Родник» был проведен для был проведен для 4 класса.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5-8 классов приняли участие в окружном мероприятии по толерантности «Карелия - наш общий дом» с индийской диаспорой и с диаспорой казаков.</w:t>
      </w:r>
    </w:p>
    <w:p>
      <w:pPr>
        <w:pStyle w:val="Style24"/>
        <w:numPr>
          <w:ilvl w:val="0"/>
          <w:numId w:val="23"/>
        </w:numPr>
        <w:ind w:left="0" w:hanging="0"/>
        <w:jc w:val="both"/>
        <w:rPr/>
      </w:pPr>
      <w:r>
        <w:rPr>
          <w:sz w:val="28"/>
          <w:szCs w:val="28"/>
        </w:rPr>
        <w:t>2 коллектива школы: Театральная студия «Сенсация»  и студия вокала «Новые голоса» приняли участие в Республиканском проекте «Дом дружбы – Мы живем в Карелии» (Кемь, Олонец, Кондопога) совместно с КРОО «Союз украинского народа»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9 класса приняли участие в окружном мероприятии по толерантности «Сними барьер»</w:t>
      </w:r>
    </w:p>
    <w:p>
      <w:pPr>
        <w:pStyle w:val="Style24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городском проекте «Уважение» совместно с КРОО «Содружество» (10а класс)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ажно поддерживать культуру и традиции края, в котором мы живем. Учащиеся школы активно принимали участие в конкурсах, митингах и т.д:</w:t>
      </w:r>
    </w:p>
    <w:p>
      <w:pPr>
        <w:pStyle w:val="Style24"/>
        <w:numPr>
          <w:ilvl w:val="0"/>
          <w:numId w:val="26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</w:rPr>
        <w:t>Дистанционный городской конкурс «Рождественского символа свет»;</w:t>
      </w:r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6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Конкурс «Загляни в семейный альбом», номинация «История семьи в истории страны»</w:t>
      </w:r>
      <w:r>
        <w:rPr>
          <w:sz w:val="28"/>
          <w:szCs w:val="28"/>
          <w:shd w:fill="FFFFFF" w:val="clear"/>
        </w:rPr>
        <w:t xml:space="preserve"> (4б класс - Бондаренко Кирилл)</w:t>
      </w:r>
    </w:p>
    <w:p>
      <w:pPr>
        <w:pStyle w:val="Style24"/>
        <w:numPr>
          <w:ilvl w:val="0"/>
          <w:numId w:val="26"/>
        </w:numPr>
        <w:spacing w:before="0" w:after="20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итинг, посвященный присвоения Петрозаводску звания «Город воинской славы» (5в,6в.7б класс – 35 человек)</w:t>
      </w:r>
    </w:p>
    <w:p>
      <w:pPr>
        <w:pStyle w:val="Style24"/>
        <w:numPr>
          <w:ilvl w:val="0"/>
          <w:numId w:val="26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</w:rPr>
        <w:t>Республиканский конкурс творческих работ «Рождество в Северных странах»</w:t>
      </w:r>
      <w:r>
        <w:rPr>
          <w:sz w:val="28"/>
          <w:szCs w:val="28"/>
        </w:rPr>
        <w:t xml:space="preserve"> (победителями стали Кинниева Вика. 2а класс, 1д кдасс, 4а класс)</w:t>
      </w:r>
    </w:p>
    <w:p>
      <w:pPr>
        <w:pStyle w:val="Style24"/>
        <w:numPr>
          <w:ilvl w:val="0"/>
          <w:numId w:val="26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Городской конкурс «Почему я люблю Родину?» (лауреатом стал ученик 1е класса Власюк 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атриотического и гражданского воспитания молодёжи всё чаще определяется как одна из приоритетных в современной молодёжной политике. В школе реализуется </w:t>
      </w:r>
      <w:r>
        <w:rPr>
          <w:b/>
          <w:i/>
          <w:sz w:val="28"/>
          <w:szCs w:val="28"/>
        </w:rPr>
        <w:t>Программа «Ученик – патриот, гражданин».</w:t>
      </w:r>
      <w:r>
        <w:rPr>
          <w:sz w:val="28"/>
          <w:szCs w:val="28"/>
        </w:rPr>
        <w:t xml:space="preserve"> Цель программы: воспитание способности делать свой жизненный выбор, нести за него ответственность и отстаивать свои интересы, интересы своей семьи, своего народа и государства, формирование уважительного отношения к народам мира, представителям других национальностей, к своей культуре, языку, традициям и обычаям, признание ценности независимости и суверенности своего государства и других государств. </w:t>
      </w:r>
      <w:r>
        <w:rPr>
          <w:rFonts w:eastAsia="Times New Roman"/>
          <w:bCs/>
          <w:sz w:val="28"/>
          <w:szCs w:val="28"/>
        </w:rPr>
        <w:t>Достижения школы в рамках выполнения программы за 2015-2016 у. г.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074"/>
        <w:gridCol w:w="1984"/>
        <w:gridCol w:w="18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о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 «Древлянка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«Древлянкий доз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"/>
              </w:numPr>
              <w:spacing w:before="0" w:after="200"/>
              <w:contextualSpacing/>
              <w:jc w:val="center"/>
              <w:rPr/>
            </w:pPr>
            <w:r>
              <w:rPr/>
              <w:t>место – 8 класс, 5 класс – 1место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конкурс детского рисунка  «Мой любимый город». ТРЦ "Макси", конструкторская площадка "Кидсити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- Приз зрительских симпати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етского рисунка на асфальте «Цветочный мир» и «Натюрморт для друга» на фестивале «Петрозаводск: Город моей мечты - 2016» в рамках глобальной инициативы ООн «Города доброжелательные к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лозерский парк. «Марш парков – 2016» детский художественный конкурс «Мир заповедной природы» и противопожарных открыток «Защитим заповедную природу от пожар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 зрительских симпати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проект «Аз,Буки,Веди», посвящённый Дню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памяти героической обороны Петрозаво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мэр моего любимого города-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мэр</w:t>
            </w:r>
          </w:p>
        </w:tc>
      </w:tr>
      <w:tr>
        <w:trPr>
          <w:trHeight w:val="50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«Сынам Карелии, погибшим в Чеч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БОЛЬШАЯ ГЕОРГИЕВСКАЯ ИГ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  присвоения Петрозаводску звания  «Город воинской сл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агляни в семейный альбом», номинация «История семьи в истории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ция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ворческий конкурс от музея-заповедника «Кижи» «Кижи – остров сокровищ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Приз зрительских симпатий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проект  «Дом дружбы – Мы живем в Карелии» (Кемь, Олонец, Кондопог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 конкурс обучающихся общеобразовательных организаций «Ученик года – 20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ьских и творческих работ «Служение Отечеству. Служение Карелии: события и им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73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 памятная акция «Черный тюльпан», посвященная 27-летию вывода ограниченного контингента советских войск из Афгани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 и </w:t>
            </w:r>
            <w:r>
              <w:rPr>
                <w:rFonts w:eastAsia="Calibri"/>
                <w:sz w:val="20"/>
                <w:szCs w:val="20"/>
              </w:rPr>
              <w:t>возложение цветов к памятникам погибших в Афганистане земля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Style23"/>
        <w:shd w:fill="FFFFFF" w:val="clear"/>
        <w:spacing w:before="280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еврале 2016 года было проведено анкетирование 9 классах по теме: </w:t>
      </w:r>
      <w:r>
        <w:rPr>
          <w:b/>
          <w:bCs/>
          <w:color w:val="000000"/>
          <w:sz w:val="28"/>
          <w:szCs w:val="28"/>
        </w:rPr>
        <w:t>«Отношение к патриотизму</w:t>
      </w:r>
      <w:r>
        <w:rPr>
          <w:color w:val="000000"/>
          <w:sz w:val="28"/>
          <w:szCs w:val="28"/>
        </w:rPr>
        <w:t>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: оценка уровня патриотического воспита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анкетирование приняло участие </w:t>
      </w:r>
      <w:r>
        <w:rPr>
          <w:b/>
          <w:sz w:val="28"/>
          <w:szCs w:val="28"/>
        </w:rPr>
        <w:t xml:space="preserve">42 ученика (79%). </w:t>
      </w:r>
      <w:r>
        <w:rPr>
          <w:sz w:val="28"/>
          <w:szCs w:val="28"/>
        </w:rPr>
        <w:t>У 64% учащихся развито чувство патриотизма.</w:t>
      </w:r>
      <w:r>
        <w:rPr>
          <w:color w:val="000000"/>
          <w:sz w:val="28"/>
          <w:szCs w:val="28"/>
        </w:rPr>
        <w:t xml:space="preserve"> Главенствующую роль в формировании патриотических позиций ребята отводят: средствам массовой информации и семье. На вопрос: Почему у молодежи недостаточно сформировано чувство патриотизма? 50% учащихся ответили - </w:t>
      </w:r>
      <w:r>
        <w:rPr>
          <w:b/>
          <w:color w:val="000000"/>
          <w:sz w:val="28"/>
          <w:szCs w:val="28"/>
        </w:rPr>
        <w:t xml:space="preserve">отсутствие ясной патриотической цели в обществе </w:t>
      </w:r>
      <w:r>
        <w:rPr>
          <w:color w:val="000000"/>
          <w:sz w:val="28"/>
          <w:szCs w:val="28"/>
        </w:rPr>
        <w:t>и 51% - трудная обстановка в стране. 90% предпочитают жить в России. Больше 50 % учащихся испытывают гордость за свою страну и школу. 66% хотят остаться и в родном городе. 54% участвуют в мероприятиях патриотического и военно – патриотического характера, проводимых в школе и городе. Состояние патриотического сознания среди молодежи города за последние два года ребята считают, что изменилось в лучшую сторону.</w:t>
      </w:r>
    </w:p>
    <w:p>
      <w:pPr>
        <w:pStyle w:val="Style24"/>
        <w:spacing w:before="0" w:after="200"/>
        <w:ind w:left="0" w:hanging="0"/>
        <w:contextualSpacing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Style24"/>
        <w:spacing w:before="0" w:after="200"/>
        <w:ind w:left="0" w:hanging="0"/>
        <w:contextualSpacing/>
        <w:rPr/>
      </w:pPr>
      <w:r>
        <w:rPr>
          <w:rFonts w:eastAsia="Calibri"/>
          <w:b/>
          <w:sz w:val="32"/>
          <w:szCs w:val="32"/>
        </w:rPr>
        <w:t>Направление: Общекультурное.</w:t>
      </w:r>
    </w:p>
    <w:p>
      <w:pPr>
        <w:pStyle w:val="Style24"/>
        <w:ind w:left="0" w:hanging="0"/>
        <w:rPr/>
      </w:pPr>
      <w:r>
        <w:rPr>
          <w:rFonts w:eastAsia="Calibri"/>
          <w:b/>
          <w:sz w:val="32"/>
          <w:szCs w:val="32"/>
        </w:rPr>
        <w:t>Включает себя 2 программы: «</w:t>
      </w:r>
      <w:r>
        <w:rPr>
          <w:rFonts w:eastAsia="Calibri"/>
          <w:b/>
          <w:i/>
          <w:sz w:val="32"/>
          <w:szCs w:val="32"/>
        </w:rPr>
        <w:t>Союз семьи и школы» и «Развитие творческих способностей детей»</w:t>
      </w:r>
    </w:p>
    <w:p>
      <w:pPr>
        <w:pStyle w:val="Normal"/>
        <w:shd w:fill="FFFFFF" w:val="clear"/>
        <w:spacing w:before="40" w:after="40"/>
        <w:ind w:firstLine="360"/>
        <w:jc w:val="both"/>
        <w:rPr>
          <w:rFonts w:eastAsia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40" w:after="40"/>
        <w:ind w:firstLine="360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Работа с родителями и социумо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была поставлена на первый план для реализации задачи создания условий «открытости» школы, расширения и укрепления взаимодействия со всеми социальными институтами среды.</w:t>
      </w:r>
    </w:p>
    <w:p>
      <w:pPr>
        <w:pStyle w:val="Normal"/>
        <w:shd w:fill="FFFFFF" w:val="clear"/>
        <w:spacing w:before="40" w:after="40"/>
        <w:ind w:first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а проводилась через о</w:t>
      </w:r>
      <w:r>
        <w:rPr>
          <w:color w:val="000000"/>
          <w:sz w:val="28"/>
          <w:szCs w:val="28"/>
        </w:rPr>
        <w:t xml:space="preserve">бщешкольные и классные родительские </w:t>
      </w:r>
    </w:p>
    <w:p>
      <w:pPr>
        <w:pStyle w:val="Normal"/>
        <w:shd w:fill="FFFFFF" w:val="clear"/>
        <w:spacing w:before="40" w:after="40"/>
        <w:ind w:firstLine="360"/>
        <w:jc w:val="both"/>
        <w:rPr/>
      </w:pPr>
      <w:r>
        <w:rPr>
          <w:sz w:val="28"/>
          <w:szCs w:val="28"/>
        </w:rPr>
        <w:t xml:space="preserve">В сентябре 2016 года проведена ярмарка дополнительных образовательных услуг, где были представлены 9  кружков и секций, функционирующих на базе школы. </w:t>
      </w:r>
    </w:p>
    <w:p>
      <w:pPr>
        <w:pStyle w:val="Normal"/>
        <w:shd w:fill="FFFFFF" w:val="clear"/>
        <w:spacing w:before="40" w:after="40"/>
        <w:ind w:firstLine="360"/>
        <w:jc w:val="both"/>
        <w:rPr/>
      </w:pPr>
      <w:r>
        <w:rPr>
          <w:sz w:val="28"/>
          <w:szCs w:val="28"/>
        </w:rPr>
        <w:t xml:space="preserve">Еще одно важное направление в работе с родительской общественностью – это профориентация. Проведено общешкольное собрание в 9-х классов в феврале 2015 года.  </w:t>
      </w:r>
    </w:p>
    <w:p>
      <w:pPr>
        <w:pStyle w:val="Normal"/>
        <w:shd w:fill="FFFFFF" w:val="clear"/>
        <w:spacing w:before="40" w:after="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с родителями и детьми, которые требуют к себе особого внимания. </w:t>
      </w:r>
      <w:r>
        <w:rPr>
          <w:rFonts w:eastAsia="Times New Roman"/>
          <w:color w:val="000000"/>
          <w:sz w:val="28"/>
          <w:szCs w:val="28"/>
          <w:lang w:eastAsia="ru-RU"/>
        </w:rPr>
        <w:t>Совместно с классными руководителями, инспектором ПДН, посещались семьи, в которых родители не обеспечивают надлежащих условий для жизни и здоровья ребёнка, уклоняются от их воспитания. Социальным педагогом, педагогом-психологом и заместителем директора по ВР в течение учебного года проводились индивидуальные беседы с родителями, где  неоднократно разъяснялись их права  и обязанности по содержанию, обучению и воспитанию детей, давались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после школ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одители с детьми, имеющие проблемы с учебой и посещаемостью, приглашались на Совет профилактической помощи (4 заседания). Всего было рассмотрено 18 дел. Вопросы, рассматриваемые на заседаниях совета профилактики: низкая успеваемость, пропуски занятий без уважительной причины, нарушение школьной дисциплины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тёт число семей «социального риска» в том числе неблагополучных семей, имеющих проблемы с воспитанием и обучением ребён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чин неблагополучия мног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дители злоупотребляют спиртны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лгое время не работаю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резмерно заняты (на работе или своей жизнью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клоняются от исполнения своих родительских обязанностей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ониторинг родительской удовлетворённости образовательным учреждением показывает о высоком степени удовлетворенност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40" w:after="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з таблицы видно, что подавляющее большинство родителей удовлетворены деятельностью школы, но остаются проблемы, на решение которых направляют свои усилия педагогический коллектив школы. Результаты мониторинга носят стимулирующий характер, побуждают к деятельности и дальнейшему развитию.</w:t>
      </w:r>
    </w:p>
    <w:p>
      <w:pPr>
        <w:pStyle w:val="Normal"/>
        <w:shd w:fill="FFFFFF" w:val="clear"/>
        <w:spacing w:before="35" w:after="3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радно заметить, что при проведении в школе коллективных мероприятий многие родители не занимали позиция стороннего наблюдателя, а являлись активными участниками мероприятий. </w:t>
      </w:r>
    </w:p>
    <w:p>
      <w:pPr>
        <w:pStyle w:val="Normal"/>
        <w:shd w:fill="FFFFFF" w:val="clear"/>
        <w:spacing w:before="35" w:after="3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бычно и интересно прошел традиционный праздник «День семьи», «Масленица», «Новая волна» и т.д. В них принимали участие родители и дети. </w:t>
      </w:r>
    </w:p>
    <w:p>
      <w:pPr>
        <w:pStyle w:val="Normal"/>
        <w:shd w:fill="FFFFFF" w:val="clear"/>
        <w:spacing w:before="35" w:after="3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обходимо и в будущем поддерживать такие отношения – ведь успехи в воспитании школьников связаны с заинтересованностью родителей в организации жизнедеятельности дете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школе реализуется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Программа творческих достижений учащихс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школы. </w:t>
      </w:r>
      <w:r>
        <w:rPr>
          <w:sz w:val="28"/>
          <w:szCs w:val="28"/>
        </w:rPr>
        <w:t xml:space="preserve">Развитие творческих способностей – важнейшая задача образования, ведь этот процесс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родской конкурс «Я - мэр моего любимого города» (Баженов Егор, 10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родской конкурс «Радуга сказок» (Войтенко Влад 5б, Анчуков Назар, 3б и Аксанов Рафаэль, 2в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родской конкурс - фестиваль «Молодежная волна» (Молодцова Олеся, Катина Ксения, Булкин Сергей, группа педагогов школы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ники Республиканского проекта «Дом дружбы – Мы живем в Карелии» (Кемь, Олонец, Кондопога) Театральная студия «Сенсация»; Вокальная студия «Новые голос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5 января в школе продолжились настоящие рождественские посиделки с фольклорным ансамблем «Крууга», ребята вместе с родителями пришли посмотреть на гулянье и яркие костюмы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, Дню защитника Отечества и 8 марта было проведено мероприятие в спортивном зале «Мартофлёр», в спортивной программе приняли участие ученики 3-4 классов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младших классов 1 марта, состоялся школьный конкурс «Маленькие мистер и мисс школа - 2016», посвященный 23 февраля и 8 марта. Победителями стала пара 1 «В» клас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1 марта на стадионе школы, вместе с фольклорным ансамблем «Крууга» наша школа традиционно провожала зиму. «Широкая Масленица» охватила все начальные классы школы, пели песни, танцевали, шутки, прибаутки, масленичные состязания и угощение блинами, все это ребята смогли увидеть вместе с родителя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 апреля в школе состоялся отборочный тур конкурса «Новая волна» участие приняли 175 учеников школы. Финал состоялся 8 апреля. 4 номера стали победителями конкурса: </w:t>
      </w:r>
    </w:p>
    <w:p>
      <w:pPr>
        <w:pStyle w:val="Style24"/>
        <w:numPr>
          <w:ilvl w:val="0"/>
          <w:numId w:val="20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оминация «Живой звук», Якушева Полина, ученица 2 «Б» класса</w:t>
      </w:r>
    </w:p>
    <w:p>
      <w:pPr>
        <w:pStyle w:val="Style24"/>
        <w:numPr>
          <w:ilvl w:val="0"/>
          <w:numId w:val="20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оминация «Театрализация», 1 «Г» класс</w:t>
      </w:r>
    </w:p>
    <w:p>
      <w:pPr>
        <w:pStyle w:val="Style24"/>
        <w:numPr>
          <w:ilvl w:val="0"/>
          <w:numId w:val="20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оминация «Фристайл», 4 «А» класс</w:t>
      </w:r>
    </w:p>
    <w:p>
      <w:pPr>
        <w:pStyle w:val="Style24"/>
        <w:numPr>
          <w:ilvl w:val="0"/>
          <w:numId w:val="20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оминация «Пародия», 2 «А» класс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</w:rPr>
        <w:t>С 25 по 29 апреля школьная неделя была посвящена теме «Год российского кино». Учащиеся школы с 1 по 11 класс участвовали в школьном кинофестивале «Золотая пчела». В фестивале приняли участие как индивидуальные, так и групповые работы в следующих номинациях: «реклама», «сказка», «очевидное - невероятное»», на тему «Любимые школьные предметы, так же были две специальных номинации: «киноафиша» и «театра в кадре» (постановки любимых кинофильмов). Участие в кинофестивале 18 классов. Все участники были отмечены и награждены на закрытие кинофестивале «Золотая пчела-2016», который состоялся 28 апреля в актовом зал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лану воспитательной работе при подготовке в мае проведены мероприятия, посвященные Великой Отечественной войне. Прошла акция «Солдатский платок», где учащиеся с 1 по 11 класс должны были вышить в память о погибших ветеранах, солдатские платки. Участие приняли более 40 участников. 9 мая состоялся городской Марш памяти, легкоатлетический пробег.</w:t>
      </w:r>
    </w:p>
    <w:p>
      <w:pPr>
        <w:pStyle w:val="Normal"/>
        <w:ind w:firstLine="708"/>
        <w:jc w:val="both"/>
        <w:rPr/>
      </w:pPr>
      <w:r>
        <w:rPr/>
        <w:t>В течение всего учебного года учащиеся активно участвовали в школьных, городских, Республиканских, Всероссийских конкурсах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23"/>
        <w:gridCol w:w="1725"/>
        <w:gridCol w:w="242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от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Символ Арт-фестиваля-2016» в рамках международного фестиваля «Лунный кот» 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ой творческий конкурс по созданию календаря -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одской фестиваль-конкурс «Молодёжная волна», номинация «Сол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Новая вол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ове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ауреат</w:t>
            </w:r>
          </w:p>
        </w:tc>
      </w:tr>
      <w:tr>
        <w:trPr>
          <w:trHeight w:val="5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 эмблема нового детского са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ены призами</w:t>
            </w:r>
          </w:p>
        </w:tc>
      </w:tr>
      <w:tr>
        <w:trPr>
          <w:trHeight w:val="5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 ДЕТСКОГО РИСУНКА «МАМИНА УЛЫБКА», посвященного Международному Дню матер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бедит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станционный конкурс «Рождественского символа све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 4 чел.: Семёнова Валерия 2а класс, Гришина Виолетта 3г, Бусарова Юлия 3е, Нефёдова Рената 1б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нежных скульптур «Гиперборея – 2016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и 4 чел.: Семёнова Валерия 2а класс, Гришина Виолетта 3г, Бусарова Юлия 3е, Нефёдова Рената 1б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курс «Голос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Акростих моему друг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литературная игра «Взятие башни по имени прилагательно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литературная игра «Великие путешественн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литературная игра «Великие путешественники», номинация «Лучший игро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 Войтенк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литературная игра «Два сердца – один дуб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литературная игра «Два сердца – один дуб», номинация «Лучший игро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а Ти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агляни в семейный альбом», номинация «История семьи в истории стран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ткрытого конкурса  исполнителей эстрадной пес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ебряный микрофон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6 человек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, лауреаты – 2 челове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кальная группа –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проект  «Дом дружбы – Мы живем в Карелии» (Кемь, Олонец, Кондопога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фестиваль молодёжного и детского творчества "Будущее без опасности. Огненный цветок"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еловек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Республиканском фестивале–конкурсе театрального творч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«Открытый мир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спубликанский конкурс творческих работ «Рождество в Северных странах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, 1 призер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нский фестиваль «Театральные  ладуш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плом за лучший спектак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иллюстрацию к хрестоматии «Поэзия родного кра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 участник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детского и юношесткого творчества «Кижи-остров сокровищ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детский художественный конкурс противопожарных открыток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Балтийское созвезди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 мест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Всероссийский конкурс театрального искусства «Триумф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ХV Международный конкурс  творческих работ детей и юношества «Волшебное Рождество в северных странах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победителей 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Контрольно-диагностическая функция в управлении воспитательным процессом в школе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>Контроль состоит в подтверждении того, что все идет в соответствии с принятым планом, существующими директивными документами и принятыми принципами управления. При реализации данного вида деятельности были проведены следующие мероприятия:</w:t>
      </w:r>
    </w:p>
    <w:p>
      <w:pPr>
        <w:pStyle w:val="Style2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 при заместителе директора по воспитательной работе (социальные педагоги, педагог-психолог, классные руководители, педагоги организаторы, педагоги дополнительного образования);</w:t>
      </w:r>
    </w:p>
    <w:p>
      <w:pPr>
        <w:pStyle w:val="Style2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совещания по повышению уровня педагогических работников посвященных повышению уровня воспитанности учащихся;</w:t>
      </w:r>
    </w:p>
    <w:p>
      <w:pPr>
        <w:pStyle w:val="Style2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психологическая и педагогическая, которая позволяет контролировать и планировать необходимые мероприятия по воспитательной работе;</w:t>
      </w:r>
    </w:p>
    <w:p>
      <w:pPr>
        <w:pStyle w:val="Style2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оведением классных часов и т.д.</w:t>
      </w:r>
    </w:p>
    <w:p>
      <w:pPr>
        <w:pStyle w:val="Normal"/>
        <w:ind w:firstLine="120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Основная цель мониторинга </w:t>
      </w:r>
      <w:r>
        <w:rPr>
          <w:rFonts w:eastAsia="Times New Roman"/>
          <w:bCs/>
          <w:sz w:val="28"/>
          <w:szCs w:val="28"/>
          <w:lang w:eastAsia="ru-RU"/>
        </w:rPr>
        <w:t>заключается в выявлении способности учреждения образования (в частности воспитательной системы школы) содействовать развитию личности ребенка. Это проявляется в обеспечении эффективного информационного отражения состояния воспитания и образования в школе, аналитическом обобщении результатов деятельности, разработке прогноза развития воспитательной системы школы.</w:t>
      </w:r>
    </w:p>
    <w:p>
      <w:pPr>
        <w:pStyle w:val="Normal"/>
        <w:ind w:firstLine="709"/>
        <w:jc w:val="both"/>
        <w:rPr/>
      </w:pPr>
      <w:r>
        <w:rPr/>
        <w:t>Критерии, показатели и способы изучения эффективности программы развития воспитательной деятельности.</w:t>
      </w:r>
    </w:p>
    <w:tbl>
      <w:tblPr>
        <w:tblW w:w="975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3"/>
        <w:gridCol w:w="3119"/>
        <w:gridCol w:w="425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Методика изучения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i/>
                <w:iCs/>
                <w:sz w:val="20"/>
                <w:szCs w:val="20"/>
              </w:rPr>
              <w:t xml:space="preserve">I. Сформированность индивидуальности учащего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1.Самоактуализированность личности учащего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Портфолио учащихся, метод анализа личностных достижений.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2. Нравственная направленность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воспитанности учащихся</w:t>
            </w:r>
            <w:r>
              <w:rPr>
                <w:sz w:val="20"/>
                <w:szCs w:val="20"/>
              </w:rPr>
              <w:t xml:space="preserve"> 1-4 классов. </w:t>
            </w:r>
            <w:r>
              <w:rPr>
                <w:rFonts w:eastAsia="Calibri"/>
                <w:sz w:val="20"/>
                <w:szCs w:val="20"/>
              </w:rPr>
              <w:t>(методика Н.П. Капустин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ка нравственной воспитанности (5-7 классы) (</w:t>
            </w:r>
            <w:r>
              <w:rPr>
                <w:rFonts w:eastAsia="Calibri"/>
                <w:sz w:val="20"/>
                <w:szCs w:val="20"/>
              </w:rPr>
              <w:t>Лаборатория воспитания нравственно-этической культуры ГосНИИ семьи и воспитания РА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Отношение к патриотизму».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Самоэффективность личности учащих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Изучение воспитанности учащихся» (по уровням качества личности).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Творческая деятельность учащих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П. Торренса для исследования креативных способностей ребенка.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Спортивно – оздоровительная деятельность учащихс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спортивные достижения учащихся.</w:t>
            </w:r>
          </w:p>
        </w:tc>
      </w:tr>
      <w:tr>
        <w:trPr>
          <w:trHeight w:val="133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II. Удовлетворенность учащихся, педагогов и родителей жизнедеятельностью школы и результатами воспитательного процесс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щищенность личности учащегося, его отношение к основным сторонам жизнедеятельности в школ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ика А.А. Андреева «Изучение удовлетворенности учащихся школьной жизнью», анкетирование.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ВЫПУСК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оставлена О.А. Лепневой и Е.А. Тимошко)</w:t>
            </w:r>
          </w:p>
        </w:tc>
      </w:tr>
      <w:tr>
        <w:trPr>
          <w:trHeight w:val="95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Удовлетворенность педагогов содержанием, организацией и условиями трудовой деятельности в школ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КЕТА «ВАШЕ МНЕНИЕ»</w:t>
            </w:r>
          </w:p>
          <w:p>
            <w:pPr>
              <w:pStyle w:val="Normal"/>
              <w:shd w:fill="FFFFFF" w:val="clear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составлена И.А. Забуслаевой)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Удовлетворенность родителей результатами воспитания ребенка, его положением в школьном коллектив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Е.Н.Степанова «Изучение удовлетворенности родителей работой образовательного учреждения»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4"/>
        <w:numPr>
          <w:ilvl w:val="0"/>
          <w:numId w:val="25"/>
        </w:numPr>
        <w:shd w:fill="FFFFFF" w:val="clear"/>
        <w:autoSpaceDE w:val="false"/>
        <w:spacing w:lineRule="auto" w:line="276" w:before="0" w:after="20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формированность индивидуальности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равственной воспитанности в 2—4 классах  (методика Н.П. Капустина)  Качества личности, которые надо выработать в себе, чтобы хорошо учиться и вести себя показывает -  высокий уровень – 80 (40%) хороший уровень – 84 (42%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иагностика воспитанности параллели 5- 6 классов показывает, что высокий уровень воспитанности в 6 классе выше, чем в 5 классе. Низкий уровень не просматривается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ИЗУЧЕНИЯ УДОВЛЕТВОРЕННОСТИ ШКОЛЬНОЙ ЖИЗНЬЮ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разработана доцентом А.Л. Андреевым) среди 8, 10 классов на протяжении 2-х лет показывает средний уровень удовлетворенности.</w:t>
      </w:r>
    </w:p>
    <w:p>
      <w:pPr>
        <w:pStyle w:val="Style24"/>
        <w:numPr>
          <w:ilvl w:val="0"/>
          <w:numId w:val="25"/>
        </w:numPr>
        <w:shd w:fill="FFFFFF" w:val="clear"/>
        <w:autoSpaceDE w:val="false"/>
        <w:spacing w:lineRule="auto" w:line="276" w:before="0" w:after="20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довлетворенность учащихся, педагогов и родителей жизнедеятельностью школы и результатами воспитательного процесс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sz w:val="28"/>
          <w:szCs w:val="28"/>
        </w:rPr>
        <w:t>С помощью методики А.А. Андреева «Изучение удовлетворенности учащихся школьной жизнью» среди  учащихся 9, 11 классов.</w:t>
      </w:r>
      <w:r>
        <w:rPr>
          <w:bCs/>
          <w:iCs/>
          <w:sz w:val="28"/>
          <w:szCs w:val="28"/>
        </w:rPr>
        <w:t xml:space="preserve"> Смысл школьного образования обучающиеся видят, прежде всего, </w:t>
      </w:r>
      <w:r>
        <w:rPr>
          <w:sz w:val="28"/>
          <w:szCs w:val="28"/>
        </w:rPr>
        <w:t>к подготовке к получению профессии, развитии своих интересов,  также для ребят важно, что в школе получают подготовку к поступлению</w:t>
      </w:r>
      <w:r>
        <w:rPr/>
        <w:t xml:space="preserve"> в ВУЗ. Наибольшее удовлетворение </w:t>
      </w:r>
      <w:r>
        <w:rPr>
          <w:sz w:val="28"/>
          <w:szCs w:val="28"/>
        </w:rPr>
        <w:t>при изучении в школе ребята получили от учебного процесса в целом, от взаимоотношений со сверстниками,  но для некоторых проблемы с педагогами остались нерешенными. Большинство ребят в школьной жизни чувствуют себя активными участниками происходящего и достоянными исполнителями. Главным достижением ребята считают участие в школьной жизни в различных мероприятиях разного уровня и успех в учебе. Проблемой для выпускников является страх перед экзаменами, результаты по отдельным учебным предметам и сложность совмещать учебу и дополнительные занятия. Наиболее</w:t>
      </w:r>
      <w:r>
        <w:rPr/>
        <w:t xml:space="preserve"> </w:t>
      </w:r>
      <w:r>
        <w:rPr>
          <w:sz w:val="28"/>
          <w:szCs w:val="28"/>
        </w:rPr>
        <w:t>значимо в жизни ребят - наличие хороших и верных друзей, любовь (духовная и физическая близость с люби</w:t>
        <w:softHyphen/>
        <w:t>мым человеком) и уверенность в себ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  <w:lang w:eastAsia="ru-RU"/>
        </w:rPr>
        <w:t>Результаты диагностики</w:t>
      </w:r>
      <w:r>
        <w:rPr>
          <w:bCs/>
          <w:color w:val="000000"/>
          <w:sz w:val="28"/>
          <w:szCs w:val="28"/>
        </w:rPr>
        <w:t xml:space="preserve"> удовлетворенности образовательным учреждением родителями</w:t>
      </w:r>
      <w:r>
        <w:rPr>
          <w:b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разработана доцентом Е.Н. Степановым)  за 2 года соответствует - </w:t>
      </w:r>
      <w:r>
        <w:rPr>
          <w:color w:val="000000"/>
          <w:sz w:val="28"/>
          <w:szCs w:val="28"/>
        </w:rPr>
        <w:t>3,1 , что свидетельствует о высоком уровне удовлетворенности родителей.  При выявлении степени удовлетворенности  педагогов жизнедеятельностью в учебном заведении на протяжении 2-х лет показало, что более 98%  педагогов довольны организацией учебного процесса,  условиями труда, а 40% педагогов не довольны заработной платой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охраны, питания и медицинского обслуживания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храны</w:t>
      </w:r>
    </w:p>
    <w:p>
      <w:pPr>
        <w:pStyle w:val="Normal"/>
        <w:tabs>
          <w:tab w:val="clear" w:pos="708"/>
          <w:tab w:val="left" w:pos="567" w:leader="none"/>
          <w:tab w:val="left" w:pos="8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уроках ОБЖ и классных часах проводились занятия по обучению правилам поведения населения в чрезвычайных ситуациях техногенного и природного характера.</w:t>
      </w:r>
    </w:p>
    <w:p>
      <w:pPr>
        <w:pStyle w:val="Normal"/>
        <w:widowControl w:val="false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Проводились мероприятия по гражданской обороне - учебные эвакуации обучающихся школы по сигналу тревоги. Практическое занятие по отработке действий по сигналу «Пожар в школе» проводилось совместно со Специализированной пожарной части «Древлянка». По правилам дорожного движения, противопожарной безопасности. Для обучающихся начальной и основной школы проводилась игра «Главная дорога»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z w:val="28"/>
          <w:szCs w:val="28"/>
        </w:rPr>
        <w:t>Проводились инструкторско-методическое занятие с преподавательским и техническим персоналом, с дежурными вахтерами и сторожами школы по ППБ; действиями педагогического состава при совершении террористического акта, а также действия при получении анонимного звонка.</w:t>
      </w:r>
    </w:p>
    <w:p>
      <w:pPr>
        <w:pStyle w:val="Style61"/>
        <w:widowControl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кола участвовала в смотре-конкурсе учебно-методической базы по гражданской обороне среди учебных учреждений Петрозаводского городского округа.</w:t>
      </w:r>
    </w:p>
    <w:p>
      <w:pPr>
        <w:pStyle w:val="Style61"/>
        <w:widowControl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 течение учебного года проводились профилактические беседы с обучающимися школы по правилам поведения, соблюдению уставной дисциплины в школе. К проведению бесед привлекались сотрудники Подразделения по делам несовершеннолетних.</w:t>
      </w:r>
    </w:p>
    <w:p>
      <w:pPr>
        <w:pStyle w:val="Style61"/>
        <w:widowControl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дним из направлений профилактической работы с детьми является профилактика дорожно-транспортного травматизма. Следует отметить взаимодействие образовательного учреждения с ГИБДД, сотрудники которой привлекались для проведения занятий и бесед с обучающимися школы.</w:t>
      </w:r>
    </w:p>
    <w:p>
      <w:pPr>
        <w:pStyle w:val="Style61"/>
        <w:widowControl/>
        <w:ind w:firstLine="567"/>
        <w:jc w:val="both"/>
        <w:rPr/>
      </w:pPr>
      <w:r>
        <w:rPr>
          <w:sz w:val="28"/>
          <w:szCs w:val="28"/>
        </w:rPr>
        <w:t>Проводятся мероприятия по утилизации прекурсоров, ртутьсодержащих ламп.</w:t>
      </w:r>
    </w:p>
    <w:p>
      <w:pPr>
        <w:pStyle w:val="Style61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61"/>
        <w:widowControl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Организация питания</w:t>
      </w:r>
    </w:p>
    <w:p>
      <w:pPr>
        <w:pStyle w:val="Style6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 и работников школы осуществляется с специально оборудованном помещение столовой. Столовая рассчитана на 300 посадочных мест. Дети обеспечиваются завтраком, горячим обедом. Реализуется продукция через буфет. В целях улучшения организации питания в школе работает бар.</w:t>
      </w:r>
    </w:p>
    <w:p>
      <w:pPr>
        <w:pStyle w:val="Style61"/>
        <w:widowControl/>
        <w:ind w:firstLine="567"/>
        <w:jc w:val="both"/>
        <w:rPr/>
      </w:pPr>
      <w:r>
        <w:rPr>
          <w:sz w:val="28"/>
          <w:szCs w:val="28"/>
        </w:rPr>
        <w:t>В школе в течение учебного года предоставлялись завтраки за счет средств субсидии из бюджета РК детям из малоимущих семей и детей-инвалидов в возрасте от 6 до 18 лет согласно списку, представленному администрацией Петрозаводского городского округа, ГУ социальной защиты «Центр социальной работы г.Петрозаводс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Было организовано питание сухим пайком для учащихся, внесенным в списки «Центра социальной работы», обучающихся на дому –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Организовывались обеды за счет средств бюджета города детям из многодетных семей, имеющих удостоверение «Многодетная семья» (27 человек), а также обеды за счет средств бюджета города обучающимся с ограниченными возможностями здоровья общеобразовательных классов и специальных (коррекционных) классов (</w:t>
      </w:r>
      <w:r>
        <w:rPr>
          <w:color w:val="FF0000"/>
          <w:sz w:val="28"/>
          <w:szCs w:val="28"/>
        </w:rPr>
        <w:t>143</w:t>
      </w:r>
      <w:r>
        <w:rPr>
          <w:sz w:val="28"/>
          <w:szCs w:val="28"/>
        </w:rPr>
        <w:t xml:space="preserve"> человека). Основная часть обучающихся питается за счет средств род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Организация медицинского обслужи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осуществляют медицинские работники ГУЗ «Детская республиканская больниц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за последнее десятилетие показывают высокую заболеваемость детского населения в целом в России, к сожалению, Петрозаводск не является исключением. Это объясняется ухудшением социально-экономической обстановки в стране, усилившимся расслоением в обществе, снижением уровня здоровья родителей, поэтому необходимо формировать у обучающихся культуру здорового образа жизни.</w:t>
      </w:r>
    </w:p>
    <w:p>
      <w:pPr>
        <w:pStyle w:val="Normal"/>
        <w:shd w:fill="FFFFFF" w:val="clear"/>
        <w:ind w:firstLine="775"/>
        <w:jc w:val="both"/>
        <w:rPr>
          <w:i/>
          <w:i/>
          <w:iCs/>
          <w:spacing w:val="1"/>
          <w:sz w:val="28"/>
          <w:szCs w:val="28"/>
        </w:rPr>
      </w:pPr>
      <w:r>
        <w:rPr>
          <w:sz w:val="28"/>
          <w:szCs w:val="28"/>
        </w:rPr>
        <w:t>В 2015-2016 учебном году школа активно взаимодействовала с ГУЗ «Детская республиканская больница». В образовательное учреждение выходили узкие специалисты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ежегодно дети проходят диспансеризацию, проводятся прививки против ряда заболеваний, ежегодно дети проходят осмотр врачей-специалистов по болезням опорно-двигательного аппарата и сердечно-сосудистым заболеваниям. В школе ведётся большая работа по вовлечению обучающихся в занятия физкультурой и спортом. Эта деятельность, конечно, приносит свои положительные результаты, однако эффективность её пока ещё явно недостаточна. </w:t>
      </w:r>
    </w:p>
    <w:p>
      <w:pPr>
        <w:pStyle w:val="Normal"/>
        <w:shd w:fill="FFFFFF" w:val="clear"/>
        <w:jc w:val="both"/>
        <w:rPr/>
      </w:pPr>
      <w:r>
        <w:rPr>
          <w:spacing w:val="9"/>
          <w:sz w:val="28"/>
          <w:szCs w:val="28"/>
        </w:rPr>
        <w:tab/>
        <w:t>Школа располагает высококвалифицированными кадрами (учитель-логопед, педагог-психолог), решающими важные задачи по коррекционному обучению детей. В школе функционирует медико-психолого-педагогический консилиум.</w:t>
      </w:r>
    </w:p>
    <w:p>
      <w:pPr>
        <w:pStyle w:val="Normal"/>
        <w:ind w:firstLine="567"/>
        <w:jc w:val="both"/>
        <w:rPr>
          <w:rFonts w:eastAsia="Times New Roman"/>
          <w:color w:val="FF0000"/>
          <w:spacing w:val="9"/>
          <w:sz w:val="28"/>
          <w:szCs w:val="28"/>
          <w:lang w:eastAsia="ru-RU"/>
        </w:rPr>
      </w:pPr>
      <w:r>
        <w:rPr>
          <w:rFonts w:eastAsia="Times New Roman"/>
          <w:color w:val="FF0000"/>
          <w:spacing w:val="9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 – методическая рабо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 в МОУ «Средняя школа № 46»  – это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 выпускников,  зависящая от специфики целей и задач, которые ставит перед собой шко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слагаемых успешного осуществления процесса развития школы следует отметить готовность педагогов МОУ «Средняя школа № 46»  к осуществлению преобразований, уровень их профессиональных компетенций, умение работать творчески, мобильно, в инновационном режи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 работа в 2015-2016 учебном году велась в соответствии с планом научно-методической работы и планом работы школы, была направлена на выполнение поставленных задач и их реализацию через образовательную программу и учебно-воспитательный процесс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и состава учащихся, педагогический коллектив школы в 2015-2016 учебном году продолжил работу над методической темой: </w:t>
      </w:r>
      <w:bookmarkStart w:id="0" w:name="OLE_LINK2"/>
      <w:bookmarkStart w:id="1" w:name="OLE_LINK1"/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ути повышения эффективности образовательного процесса через внедрение инновационных форм, средств и методов педагогического воздействия в рамках реализации ФГОС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76"/>
        <w:ind w:firstLine="15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End w:id="0"/>
      <w:bookmarkEnd w:id="1"/>
    </w:p>
    <w:p>
      <w:pPr>
        <w:pStyle w:val="Normal"/>
        <w:suppressAutoHyphens w:val="true"/>
        <w:spacing w:lineRule="auto" w:line="276"/>
        <w:ind w:firstLine="15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иоритетные направления научно-методической рабо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единой методической тем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непрерывного совершенствования профессионального мастерства учител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правления образовательным процессом в школе в соответствии с современными требованиям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образовательного процесса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еклассной работы по учебным предметам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иагностики и мониторинга хода образовательного процесса.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ab/>
        <w:t>В соответствии с поставленными целями и задачами научно-методическая работа осуществлялась по следующим направлениям деятельности: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(вновь прибывшими) специалистам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педагогического опыта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ние условий для поддержки и развития детей с повышенной учебной мотивацией. Работа с одаренными детьми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ю поставленных задач способствовали: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выполнения принятых управленческих решений;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дровый потенциа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работников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Аттестация учителей – составная часть повышения мастерства учителя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нципы проведения аттестации: коллегиальность, гласность, открытость, объективность.</w:t>
      </w:r>
    </w:p>
    <w:p>
      <w:pPr>
        <w:pStyle w:val="Style23"/>
        <w:spacing w:lineRule="auto" w:line="276" w:before="0" w:after="0"/>
        <w:ind w:left="150" w:right="15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коллективной и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2015-2016 учебном году прошли процедуру на высшую и первую категории аттестации 4 учителя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цедуру аттестации на соответствие занимаемой должности в 2015-2016 учебном году прошли 12 учителей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sz w:val="28"/>
          <w:szCs w:val="28"/>
        </w:rPr>
        <w:t>Аттестация педагогических работников в 2015-2016 учебном году прошла в установленные сроки и в соответствии с нормативными документами, регламентирующими процедуру аттестации педагогических работников. С учетом результатов аттестации рекомендовать педагогам объективно оценивать свою деятельность, более качественно заниматься самоанализом своей педагогическ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/>
        <w:t>Кадровый состав на конец 2015-2016 учебного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21"/>
        <w:gridCol w:w="850"/>
        <w:gridCol w:w="1276"/>
        <w:gridCol w:w="992"/>
        <w:gridCol w:w="1134"/>
        <w:gridCol w:w="992"/>
      </w:tblGrid>
      <w:tr>
        <w:trPr>
          <w:trHeight w:val="17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ы инвариантной части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категор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чальны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тель  ГПД, педагог-организатор,  педагоги доп. образования, библиотекарь, психолог, логопед, социальный педаг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осуществляют  73 квалифицированных педагога: в том числ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шее образование имеют – 71 человек (97%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ее образование имеют: - 2 человека (3%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Квалификация педагогического коллектива в 2015-2016 год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90"/>
        <w:gridCol w:w="2327"/>
        <w:gridCol w:w="2268"/>
        <w:gridCol w:w="2138"/>
        <w:gridCol w:w="1406"/>
      </w:tblGrid>
      <w:tr>
        <w:trPr>
          <w:trHeight w:val="17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ответствие и вторая квалификационная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6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(21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(29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(33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(17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(2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(27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 (39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(</w:t>
            </w:r>
            <w:r>
              <w:rPr/>
              <w:t>12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</w:tbl>
    <w:p>
      <w:pPr>
        <w:pStyle w:val="Normal"/>
        <w:spacing w:lineRule="auto" w:line="276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квалификации педагогов</w:t>
      </w:r>
    </w:p>
    <w:p>
      <w:pPr>
        <w:pStyle w:val="Style24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планировании методической работы школы использовался тот комплекс мероприятий, который позволил, исходя из особенностей школы, наиболее эффективно решить проблемы и задачи, стоящие перед нами. </w:t>
      </w:r>
    </w:p>
    <w:p>
      <w:pPr>
        <w:pStyle w:val="Style24"/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ю и учителей волнует престиж школы, поэтому педагоги небезразличны к изменениям в сфере образования, постоянно повышают свою квалификацию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8"/>
          <w:szCs w:val="28"/>
        </w:rPr>
        <w:t xml:space="preserve">Всего в 2015-2016 учебный году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(47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стали слушателями по дополнительным профессиональным образовательным программам повышения квалификации. 27  учителей прошли повышение квалификации по новым ФГОС. К настоящему времени 52  (72%) учителей прошли курсовую подготовку по ФГОС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овая подготовка по ФГОС НОО и ФГОС ОО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х и руководящих работников МОУ "Средняя школа № 46"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3395980"/>
            <wp:effectExtent l="0" t="0" r="0" b="0"/>
            <wp:docPr id="1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четыре учителя школы прошли очно-заочные курсы по подготовке экспертов территориальных предметных комиссий по проверке работ выпускников с использованием механизмов независимой оценки знаний по материалам ФГНУ «Федеральный институт педагогических измерений» и по подготовке собеседников и региональных экспертов письменной и устной частей ОГЭ в объеме 36 часов (эксперт ГИА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работали в составе предметных комиссий по проверке олимпиадных работ, результатов ГИА и ЕГЭ, организаторами ГИА и ЕГЭ, что также способствовало повышению профессионального уровня учителей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/>
        <w:t>Сравнительный анализ посещения курсов повышения квалификации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275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МУ ЦРО г. Петроза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ГАОУ РК ИПКРО</w:t>
            </w:r>
            <w:r>
              <w:rPr>
                <w:lang w:val="en-US"/>
              </w:rPr>
              <w:t>/</w:t>
            </w:r>
            <w:r>
              <w:rPr/>
              <w:t>К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 xml:space="preserve">Други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в течение учебного года принимали участие в городских и республиканских семинарах, конференциях, а также в работе городских методических объединений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rFonts w:eastAsia="Times New Roman"/>
          <w:lang w:eastAsia="ar-SA"/>
        </w:rPr>
        <w:t xml:space="preserve">     </w:t>
      </w:r>
      <w:r>
        <w:rPr>
          <w:lang w:eastAsia="ar-SA"/>
        </w:rPr>
        <w:tab/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бота с молодыми специалистами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 2015-2016 учебном году в школе работало шесть молодых специалистов.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м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ыла оказана методическая помощь молодым специалистам; проведён контроль за состоянием преподавания  и осуществлён обмен педагогическим опытом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 с молодыми и вновь прибывшими специалистами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35"/>
        <w:gridCol w:w="1954"/>
        <w:gridCol w:w="1683"/>
        <w:gridCol w:w="278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16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я по вопросам оформления документации, анкетирование, собеседова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по УВ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ьность оформления документации,  выявление уровня методической подготовки молодых специалистов.</w:t>
            </w:r>
          </w:p>
        </w:tc>
      </w:tr>
      <w:tr>
        <w:trPr>
          <w:trHeight w:val="16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 с нормативными документами по организации образовательного проце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. по УВР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М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ощь в организации образовательного процесса, планировании работы.</w:t>
            </w:r>
          </w:p>
        </w:tc>
      </w:tr>
      <w:tr>
        <w:trPr>
          <w:trHeight w:val="16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уроков, наблюдение, оказание методической помощ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, апрел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по УВР, руководители МО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качества преподавания</w:t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взаимопосещения урок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но граф.взаимопосещ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мен опытом работы.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же работа с молодыми специалистами пр</w:t>
      </w:r>
      <w:r>
        <w:rPr>
          <w:color w:val="000000"/>
          <w:sz w:val="28"/>
          <w:szCs w:val="28"/>
          <w:lang w:eastAsia="ar-SA"/>
        </w:rPr>
        <w:t xml:space="preserve">оводилась в форме индивидуальных консультаций со стороны педагогов – наставников.  Большое внимание было уделено построению урока с позиции ФГОС. </w:t>
      </w:r>
    </w:p>
    <w:p>
      <w:pPr>
        <w:pStyle w:val="Normal"/>
        <w:spacing w:lineRule="auto" w:line="276"/>
        <w:ind w:left="1069" w:hanging="0"/>
        <w:jc w:val="center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ие и распространение педагогического опыта</w:t>
      </w:r>
    </w:p>
    <w:p>
      <w:pPr>
        <w:pStyle w:val="Normal"/>
        <w:shd w:fill="FFFFFF" w:val="clear"/>
        <w:spacing w:lineRule="auto" w:line="276"/>
        <w:ind w:right="163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-2016 учебного года распространение педагогического опыта учителей школы происходило на всех уровнях: школьном, окружном, муниципальном и региональном уровнях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было проведено большое количество открытых уроков и внеклассных занятий в рамках различных мероприятий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окружном уровне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4"/>
        <w:gridCol w:w="2477"/>
        <w:gridCol w:w="158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педагог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обобщался опы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онова Наталья Владимировна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-класс «Игровые технологии на уроках и во внеурочной деятельности»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ружные педагогические чтения «Метапредметная направленность образовательного процесса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У «Средняя школа №42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лимонова Елена Васильевна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м уровне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ая педагогическая гостиная учителей начальных классов ЦРО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ябрь 2015 года - Скибина Нина Аркадьевна – выступление по теме: «Как добиться успеха на уроке»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т 2016 года – Дундукова Ольга Владимировна – выступление по теме: «Педагогические приемы формирования УУД в урочной и внеурочной деятельно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методическое объединение учителей ОРКСЭ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У ДПО «Центр развития образования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ябрь 2016 года - Филимонова Елена Васильевна – выступление по теме: «Системно-деятельностный подход в курсе ОРКСЭ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методическое объединение учителей русского языка и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У ДПО «Центр развития образования»)</w:t>
      </w:r>
    </w:p>
    <w:p>
      <w:pPr>
        <w:pStyle w:val="Style23"/>
        <w:spacing w:lineRule="auto" w:line="276"/>
        <w:ind w:left="150" w:right="150" w:firstLine="55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ябрь, 2016 года – Сельцова Светлана Борисовна -  проведение Словарного урока, посвящённого международному Дню словаря (26 ноября) и памятному дню выдающегося лингвиста В. И. Даля (день рождения которого отмечается 22 ноября). Предоставление методической разработки урока-игры «За семью печатями», посвящённого В.И.Далю, для сборника методических разработок по итогам данного мероприятия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8"/>
          <w:szCs w:val="28"/>
        </w:rPr>
        <w:t>Февраль 2016 года</w:t>
      </w:r>
      <w:r>
        <w:rPr/>
        <w:t xml:space="preserve"> Городской семинар для заместителей директоров по УВР в начальной школе «Формула современного урока»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педагог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онова Наталья Владимиро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упления «Формула успеха на урок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ибина Нина Аркадьев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к добиться успеха на урок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шина Светлана Витальевна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дишева Марина Александровна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ндукова Ольга Владимировна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монова Ольга Васильевна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ональном уровн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сотрудничества с ГАУ ДПО РК «Карельский институт развития образования» педагоги МОУ «Средняя школа № 46» представляли свой опыт на муниципальных и региональных  семинарах, а также в рамках программ повышения квалификации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30 сентября 2015 года учителя школы провели открытые уроки и мастер-классы для слушателей ГАУ ДПО РК «Карельский институт развития образования» по программе  </w:t>
      </w:r>
      <w:r>
        <w:rPr/>
        <w:t xml:space="preserve">«Современный урок с использованием ИКТ в условиях реализации ФГОС»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38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педагог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Виктория Сергеевна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спользование Интернет – сервиса «</w:t>
            </w:r>
            <w:r>
              <w:rPr>
                <w:lang w:val="en-US"/>
              </w:rPr>
              <w:t>Learningapps</w:t>
            </w:r>
            <w:r>
              <w:rPr/>
              <w:t>» для создания ЦОР»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ва Татьяна Александровна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шина Светлана Виталье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рок русского языка во 2 классе «Обучение написанию изложения»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чалова Евгения Николае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блачные технологии в работе учителя предметника»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тамонова Светлана Николае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-класс «Приемы работы с интерактивной доской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цова Светлана Борисо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мастер-класс по теме «Буктрейлер на уроках литературы 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27 октября 2015 года ГАУ ДПО РК «Карельский институт развития образования», Республиканский практико-ориентированный семинар </w:t>
      </w:r>
      <w:r>
        <w:rPr>
          <w:sz w:val="28"/>
          <w:szCs w:val="28"/>
        </w:rPr>
        <w:t xml:space="preserve">«Программа развития как необходимый инструмент управления инновационными изменениями в деятельности образовательной организации» в рамках регионального проекта </w:t>
      </w:r>
      <w:r>
        <w:rPr>
          <w:sz w:val="28"/>
          <w:szCs w:val="28"/>
          <w:shd w:fill="FFFFFF" w:val="clear"/>
        </w:rPr>
        <w:t>«Разработка и внедрение региональной помощи школам, работающим в сложных социальных контекстах и показывающим низкие образовательные результаты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95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педагог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монова Ольга Василье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каз о работе коррекционных классов школы),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жевникова Наталья Васил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нова Юлия Алексее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ова Нелли Степан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ибина Нина Аркадье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аранович Валентина Георгие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й урок русского язык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хова Капиталина Виктор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й урок развития реч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ова Татьяна Виктор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й урок произношени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цова Светлана Борисовн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мастер-класс по теме «Буктрейлер на уроках литературы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sz w:val="28"/>
          <w:szCs w:val="28"/>
        </w:rPr>
        <w:t>ноябрь 2015 года Республиканский межведомственный семинар «Деятельность учреждения дополнительного образования детей и взрослых в построении образовательного пространства интегрированных возможностей в условиях реализации ФГОС общего образования»</w:t>
      </w:r>
      <w:r>
        <w:rPr/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педаго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шина Светлана Витальевна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по теме: «Преемственность в реализации ФГОС начального и дошкольного общего образо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монова Елена Васильевна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онова Наталья Владимировна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марте 2016 г. на базе школы был организован выездной семинар учителе</w:t>
      </w:r>
      <w:r>
        <w:rPr/>
        <w:t xml:space="preserve">й Фрунзенского района г. Санкт-Петербурга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81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педагог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шина Светлана Витальевн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упление по теме: «Формирование коммуникативных компетенций на уроках русского язы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онтьева Мария Михайловн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упление по теме: «Опыт организации сопровождения детей с ОВЗ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цова Светлана Борисовн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мастер-класс по теме «Буктрейлер на уроках литературы 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Виктория Сергеевна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- класс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ва Татьяна Александровна</w:t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На федеральном уровне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едеральном уровне педагогический опыт наших учителей также был представлен через участие в профессиональных конкурсах (см. раздел «Участие в профессиональных конкурсах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видетельством высокого уровня профессиональной компетенции педагога, его творческого роста, который обеспечивается потребностью вырабатывать собственный стиль деятельности, могут служить результаты участия в различных конкурсах профессионального мастерства.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79"/>
        <w:gridCol w:w="2006"/>
        <w:gridCol w:w="1112"/>
        <w:gridCol w:w="184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онова Елена Федоровна, учитель английского язы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едагог го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видетельство об участи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ртамонова Светлана Николаевна, учитель начальных клас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марка электронных образовательных ресурсов «Есть идея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Х муниципальной ярмарки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лимонова Елена Васильевна,</w:t>
            </w:r>
          </w:p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едагог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конкурс «Учитель го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Учитель го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нтябрь 2016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Юрпалова Светлана Анатольевна, учитель английского язы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ого конкурса для учителей иностранного языка “Реализация идей ФГОС на уроке иностранного языка” (Центр лингвистических инициатив, Омск) – диплом победителя</w:t>
            </w:r>
          </w:p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плом победителя</w:t>
            </w:r>
          </w:p>
        </w:tc>
      </w:tr>
      <w:tr>
        <w:trPr>
          <w:trHeight w:val="19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ртамонова Светлана Николаевна, учитель начальных клас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Мой лучший урок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сероссийск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плом победителя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и распространение педагогического опы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ибина Нина 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шина Светла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тамонова Светлана Никола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ндук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монова Еле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шина Светлана Виталь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монова Еле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оно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онтьева Мария Михайл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он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монова Ольг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цова Светлана Борис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имонова 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жевникова Наталь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Виктория Серге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шина Светла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 Юл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ва Татьяна Александр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дишева Ма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ова Нелли Степ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палова Светлана Анатоль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цова Светла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ибина Нина Арк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онова Еле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аранович Валентина Георг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рохова Капитал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ова Татья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ьцова Светла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Викто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чалова Евген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тамонова Светл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чителей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22 педагога школы представили свой педагогический опыт на различных уровнях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работ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Дорохова Капиталина Викторовна</w:t>
      </w:r>
      <w:r>
        <w:rPr>
          <w:sz w:val="28"/>
          <w:szCs w:val="28"/>
        </w:rPr>
        <w:t xml:space="preserve"> – Материалы фестиваля «Открытый урок 2015-2016». Издательский дом «Первое сентября» Методическая разработка «Прописи к логопедическому букварю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Мочалова Евгения Николаевна</w:t>
      </w:r>
      <w:r>
        <w:rPr>
          <w:sz w:val="28"/>
          <w:szCs w:val="28"/>
        </w:rPr>
        <w:t xml:space="preserve"> – Публикация на информационном портале </w:t>
      </w:r>
      <w:r>
        <w:rPr>
          <w:sz w:val="28"/>
          <w:szCs w:val="28"/>
          <w:lang w:val="en-US"/>
        </w:rPr>
        <w:t>Edcommunity</w:t>
      </w:r>
      <w:r>
        <w:rPr>
          <w:sz w:val="28"/>
          <w:szCs w:val="28"/>
        </w:rPr>
        <w:t xml:space="preserve"> интерактивных презентаций для доски </w:t>
      </w:r>
      <w:r>
        <w:rPr>
          <w:sz w:val="28"/>
          <w:szCs w:val="28"/>
          <w:lang w:val="en-US"/>
        </w:rPr>
        <w:t>ActivBoard</w:t>
      </w:r>
      <w:r>
        <w:rPr>
          <w:sz w:val="28"/>
          <w:szCs w:val="28"/>
        </w:rPr>
        <w:t xml:space="preserve"> 15 уроков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Кашина Светлана Витальевна –</w:t>
      </w:r>
      <w:r>
        <w:rPr>
          <w:sz w:val="28"/>
          <w:szCs w:val="28"/>
        </w:rPr>
        <w:t xml:space="preserve"> Интернет Педсовет «1001 идея интересного занятия с детьми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Филатова Светлана Александровна</w:t>
      </w:r>
      <w:r>
        <w:rPr>
          <w:sz w:val="28"/>
          <w:szCs w:val="28"/>
        </w:rPr>
        <w:t xml:space="preserve"> – Публикация методических материалов на сайте </w:t>
      </w:r>
      <w:r>
        <w:rPr>
          <w:sz w:val="28"/>
          <w:szCs w:val="28"/>
          <w:lang w:val="en-US"/>
        </w:rPr>
        <w:t>infour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 3 разработки)</w:t>
      </w:r>
    </w:p>
    <w:p>
      <w:pPr>
        <w:pStyle w:val="TextBody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нновационной работ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шего педагогического коллектива - создание условий для обеспечения дальнейшего  развития школы и повышения качества образования, которая тесно связана с методической темой школы  «Пути повышения эффективности образовательного процесса через внедрение инновационных форм, средств и методов педагогического воздействия в условиях реализации ФГОС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вовведения в нашей школе  вызваны стремлением педагогического коллектива реализовать социальный запрос общества, стремлением повысить качество предоставляемых услуг, раскрыть и развить  индивидуальные способности учащихся (творческие, лидерские, интеллектуальные, спортивные)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минимумы</w:t>
      </w:r>
    </w:p>
    <w:p>
      <w:pPr>
        <w:pStyle w:val="Style24"/>
        <w:suppressAutoHyphens w:val="true"/>
        <w:ind w:left="0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2015-2016 учебном году с целью обеспечения освоения всеми учащимися минимального объема теоретических знаний, для повышения качества образования, эффективной подготовке в ГИА и ЕГЭ в школе была продолжена проверка (сдача)</w:t>
      </w:r>
      <w:r>
        <w:rPr>
          <w:bCs/>
          <w:sz w:val="24"/>
          <w:szCs w:val="24"/>
        </w:rPr>
        <w:t xml:space="preserve">  </w:t>
      </w:r>
      <w:r>
        <w:rPr>
          <w:bCs/>
          <w:sz w:val="28"/>
          <w:szCs w:val="28"/>
        </w:rPr>
        <w:t xml:space="preserve">образовательных минимумов по математике и русскому языку в 5-11 классах. В 2015-2016 учебном году к проверке (сдаче) образовательных минимумов присоединились учащиеся 4-х классов.   </w:t>
      </w:r>
    </w:p>
    <w:p>
      <w:pPr>
        <w:pStyle w:val="TextBody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ектных недел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работы по повышению качества образования за счет применения нетрадиционных образовательных технологий, интеграции урочной и внеурочной деятельности, проводилась в форме проектных недель.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- Проектная неделя  «Фестиваль Науки и Техники»;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- Проектная неделя, посвященная году Российского кино.  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каждой проектной недели проводилась целая серия открытых уроков и внеклассных мероприятий, объединенных одной общей темой. Цель проектных недель является погружение учащихся и учителей школы в тему проектной недели, стремление увлечь учащихся, пробудить в них желание узнать факты и понятия за страницами школьных учебников, развивать их мышление и кругозор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нетрадиционные формы проведения уроков и внеклассных мероприятий как всегда вызвали большой интерес учащихся.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ектных недель строилась по отдельным  планам, которые состояли из уроков, внеклассных  мероприятий:  выставок, викторин, интеллектуальных игр и конкурсов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Сетевые образовательные ресурсы, размещённые на информационно-образовательной платформе</w:t>
      </w:r>
      <w:r>
        <w:rPr>
          <w:rStyle w:val="2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«Виртуальная школа Республики Карелия» </w:t>
      </w:r>
      <w:r>
        <w:rPr>
          <w:rStyle w:val="StrongEmphasis"/>
          <w:b w:val="false"/>
          <w:sz w:val="28"/>
          <w:szCs w:val="28"/>
          <w:shd w:fill="FFFFFF" w:val="clear"/>
        </w:rPr>
        <w:t>использовались для обучения с использованием дистанционных образовательных технологий учащихся с ОВЗ - математика (Петрова Ж.Л.) и для подготовки учащихся 9 и 11 классов к итоговой аттестации по информатике (Ильина В.С.) и русскому языку (Сельцова С.Б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6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образовательная сеть «Дневник.Ру»</w:t>
      </w:r>
    </w:p>
    <w:p>
      <w:pPr>
        <w:pStyle w:val="Normal"/>
        <w:shd w:fill="FFFFFF" w:val="clear"/>
        <w:spacing w:lineRule="auto" w:line="276"/>
        <w:ind w:right="98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15-2016 учебном году школа продолжила работу в  «Единой образовательной сети «ДНЕВНИК.РУ», полностью отказавшись от ведения бумажных классных журналов. Учителя школы активно работают в этом электронном ресурсе, практически не испытывая затруднений. </w:t>
      </w:r>
    </w:p>
    <w:p>
      <w:pPr>
        <w:pStyle w:val="TextBody"/>
        <w:spacing w:lineRule="auto" w:line="276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ждународных проектах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учащиеся и учителя школы продолжили участие в международном проекте «Система обучения в Германии» (посещение школ и гимназий в Германии): сентябрь 2015 г. – прием школьников из города Зальцведель (Германия), февраль 2016 г. - выезд учителей школы в Германию, знакомство с системой обучения.</w:t>
      </w:r>
    </w:p>
    <w:p>
      <w:pPr>
        <w:pStyle w:val="TextBody"/>
        <w:spacing w:lineRule="auto" w:line="276" w:before="0" w:after="0"/>
        <w:ind w:left="720" w:hanging="720"/>
        <w:jc w:val="center"/>
        <w:rPr>
          <w:rStyle w:val="StrongEmphasis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720" w:hanging="720"/>
        <w:jc w:val="center"/>
        <w:rPr/>
      </w:pPr>
      <w:r>
        <w:rPr>
          <w:rStyle w:val="StrongEmphasis"/>
          <w:sz w:val="28"/>
          <w:szCs w:val="28"/>
        </w:rPr>
        <w:t xml:space="preserve">Создание условий для поддержки и развития </w:t>
      </w:r>
    </w:p>
    <w:p>
      <w:pPr>
        <w:pStyle w:val="TextBody"/>
        <w:spacing w:lineRule="auto" w:line="276" w:before="0" w:after="0"/>
        <w:ind w:left="720" w:hanging="720"/>
        <w:jc w:val="center"/>
        <w:rPr/>
      </w:pPr>
      <w:r>
        <w:rPr>
          <w:rStyle w:val="StrongEmphasis"/>
          <w:sz w:val="28"/>
          <w:szCs w:val="28"/>
        </w:rPr>
        <w:t xml:space="preserve">детей с повышенной учебной мотивацией. </w:t>
      </w:r>
    </w:p>
    <w:p>
      <w:pPr>
        <w:pStyle w:val="TextBody"/>
        <w:spacing w:lineRule="auto" w:line="276" w:before="0" w:after="0"/>
        <w:ind w:left="720" w:hanging="720"/>
        <w:jc w:val="center"/>
        <w:rPr>
          <w:b/>
          <w:b/>
          <w:bCs/>
          <w:iCs/>
          <w:sz w:val="28"/>
          <w:szCs w:val="28"/>
        </w:rPr>
      </w:pPr>
      <w:r>
        <w:rPr>
          <w:rStyle w:val="StrongEmphasis"/>
          <w:sz w:val="28"/>
          <w:szCs w:val="28"/>
        </w:rPr>
        <w:t>Работа с одаренными детьм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учебно-образовательной и методической деятельности школа считает создание и развитие системы мероприятий, поддерживающей учащихся, имеющих повышенную мотивацию к учебно-познавательной деятельности. Особую роль в решении данного вопроса призваны сыграть следующие виды творческой деятельности школьников: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ные  олимпиады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ные недели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исследовательская и проектная деятельность;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ная деятельность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Школьный этап ВОШ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 15 сентября по 15 октября 2015 года был проведен школьный этап всероссийской олимпиады школьников. Анализ показывает, что в целом школьный этап олимпиады имел массовый характер. Олимпиады прошли по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предметам. В школьном этапе Всероссийской олимпиады школьников приняли участие </w:t>
      </w:r>
      <w:r>
        <w:rPr>
          <w:b/>
          <w:sz w:val="28"/>
          <w:szCs w:val="28"/>
        </w:rPr>
        <w:t>223</w:t>
      </w:r>
      <w:r>
        <w:rPr>
          <w:sz w:val="28"/>
          <w:szCs w:val="28"/>
        </w:rPr>
        <w:t xml:space="preserve"> ученика - 24 % учащихся школы. </w:t>
      </w:r>
    </w:p>
    <w:p>
      <w:pPr>
        <w:pStyle w:val="Normal"/>
        <w:spacing w:lineRule="auto" w:line="276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 ВОШ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униципальный этап олимпиады от МОУ «Средняя школа № 46» приняли участие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ученика школ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Количество участников в 2015-2016 учебном году сократилось почти вдвое. (в прошлом году – 64 участника)</w:t>
      </w:r>
      <w:r>
        <w:rPr>
          <w:sz w:val="28"/>
          <w:szCs w:val="28"/>
        </w:rPr>
        <w:t>. Это связано с изменением Порядка участия в муниципальном этапе ВОШ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ПРИЗЁР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2015-2016 учебного год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пов Валерий, 11А – победитель МЭ олимпиады по химии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пов Валерий, 11А – призер МЭ олимпиады по литературе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пов Валерий, 11А – призер МЭ олимпиады по биологии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лукова Марина, 11А – призер МЭ олимпиады по  математике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лукова Марина, 11А – призер МЭ олимпиады по русскому языку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ноградова Елизавета, 11А - призер МЭ олимпиады по  физической культуре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цев Александр, 11А - призер МЭ олимпиады по  физической культуре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ев Денис, 10А - призер МЭ олимпиады по  физической культуре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этап ВОШ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м этапе всероссийской олимпиады школьников наше образовательное учреждение представляли 2 ученика по 4-м предметам </w:t>
      </w:r>
    </w:p>
    <w:p>
      <w:pPr>
        <w:pStyle w:val="Normal"/>
        <w:spacing w:lineRule="auto" w:line="276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2015-2016 учебном году на региональном уровне наши ученики не вошли в число победителей и призеров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этом учебном году остается небольшим количество победителей и призеров муниципального этапа ВОШ, нет победителей и призеров регионального этапа ВОШ. Во многом на такие результаты повлияло изменение в нормативной базе организации ВОШ, но также это результат слабой работы учителей-предметников с сильными учащимися. Практически полностью отсутствует специальная подготовка детей для участия в такого рода мероприятиях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и проектная деятельность школьников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продолжалась работа по организации учебно-исследовательской деятельности школьников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ая научно-практическая конференц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В целях развития у школьников познавательных способностей, умений и навыков исследовательской деятельности, формирования проектно – ориентированного интеллекта и в соответствии с планом учебно-воспитательной работы в школе прошла школьная научно-практическая конференция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 xml:space="preserve">этап - 14-15 января 2016 год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14-15 апреля 2016 года.</w:t>
      </w:r>
      <w:r>
        <w:rPr>
          <w:color w:val="000000"/>
          <w:sz w:val="28"/>
          <w:szCs w:val="28"/>
        </w:rPr>
        <w:t xml:space="preserve"> На ней были представлены исследовательские работы из разных предметных областей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аботы конференции активное участие приняли учащиеся начальных классов – 22 работ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проводились в соответствии с разработанным положением, в котором подробно изложены требования к содержанию, структуре, оформлению и оцениванию проектных и исследовательских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учшие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учебно-исследовательских </w:t>
      </w:r>
      <w:r>
        <w:rPr>
          <w:color w:val="000000"/>
          <w:sz w:val="28"/>
          <w:szCs w:val="28"/>
        </w:rPr>
        <w:t xml:space="preserve">работ были рекомендованы для участия в городской и республиканской научно-практических конференц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899" w:hanging="0"/>
        <w:rPr>
          <w:sz w:val="28"/>
          <w:szCs w:val="28"/>
        </w:rPr>
      </w:pPr>
      <w:r>
        <w:rPr>
          <w:sz w:val="28"/>
          <w:szCs w:val="28"/>
        </w:rPr>
        <w:t>Городской научно-практической конференции юных исследовател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удущее Петрозаводска-2016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городской научно-практической конференции юных исследователей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«Будущее Петрозаводска-2016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3260"/>
        <w:gridCol w:w="1560"/>
        <w:gridCol w:w="1701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раткиан Анаст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сских заимствований в английск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 (англ.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етанникова Л.В.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лилова Кону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альмового масла на организм челове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Щербакова М.Н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ови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и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еева Викт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явления агрессии у учащихся старшего подросткового возраста с разным статусным положением в групп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Лукина Ю.А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лькина Анаста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рлуко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явления синестезии среди учеников МОУ «Средняя школа № 46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Щербакова М.Н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пов Валер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билинський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ая реклама как тспособ продвижения пррограммного проду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Макарова Т.А.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линкман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построения орнаментов графиками функций с помощью программы Microsoft Office 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Ильина В.С.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лтае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измы в повседневной реч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ноградова Елизав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й выносливости в различных видах спор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я (ОФ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винков А.А.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йцев Александ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з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ализации правовой культуры в повседневной жизн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Хинеев И.А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научно-практической конференции </w:t>
      </w:r>
    </w:p>
    <w:p>
      <w:pPr>
        <w:pStyle w:val="Normal"/>
        <w:spacing w:lineRule="auto" w:line="276"/>
        <w:jc w:val="center"/>
        <w:rPr/>
      </w:pPr>
      <w:r>
        <w:rPr/>
        <w:t xml:space="preserve">«Будущее Петрозаводска – 2016» 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9"/>
        <w:gridCol w:w="2978"/>
        <w:gridCol w:w="1701"/>
        <w:gridCol w:w="2552"/>
      </w:tblGrid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рлуко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явления синестезии среди учеников МОУ «Средняя школа № 46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Карпов Валер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билинський Дани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ая реклама как тспособ продвижения пррограмм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й  научно-практической конференции </w:t>
      </w:r>
    </w:p>
    <w:p>
      <w:pPr>
        <w:pStyle w:val="Normal"/>
        <w:spacing w:lineRule="auto" w:line="276"/>
        <w:jc w:val="center"/>
        <w:rPr/>
      </w:pPr>
      <w:r>
        <w:rPr/>
        <w:t xml:space="preserve">«Будущее Карелии – 2015»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701"/>
        <w:gridCol w:w="2126"/>
        <w:gridCol w:w="1610"/>
        <w:gridCol w:w="16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рлуко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явления синестезии среди учеников МОУ «Средняя школа № 46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.Н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алер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кружная НПК «Хочу все знать-2016!»</w:t>
      </w:r>
    </w:p>
    <w:p>
      <w:pPr>
        <w:pStyle w:val="Style23"/>
        <w:spacing w:lineRule="auto" w:line="276" w:before="28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Style23"/>
        <w:spacing w:lineRule="auto" w:line="27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а велась в 5 секциях. Победители секций:</w:t>
      </w:r>
    </w:p>
    <w:p>
      <w:pPr>
        <w:pStyle w:val="Style23"/>
        <w:spacing w:lineRule="auto" w:line="27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зикова Диана 3 А – 1 место</w:t>
      </w:r>
    </w:p>
    <w:p>
      <w:pPr>
        <w:pStyle w:val="Style23"/>
        <w:spacing w:lineRule="auto" w:line="27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уобонен Эвелина 3 А – 2 место</w:t>
      </w:r>
    </w:p>
    <w:p>
      <w:pPr>
        <w:pStyle w:val="Style23"/>
        <w:spacing w:lineRule="auto" w:line="27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мирнов Матвей 3 А – 2 место</w:t>
      </w:r>
    </w:p>
    <w:p>
      <w:pPr>
        <w:pStyle w:val="Style23"/>
        <w:spacing w:lineRule="auto" w:line="276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рковская Мария 3 В – 2 место</w:t>
      </w:r>
    </w:p>
    <w:p>
      <w:pPr>
        <w:pStyle w:val="Style23"/>
        <w:spacing w:lineRule="auto" w:line="27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сляникова Маргарита 3 В - 2 место</w:t>
      </w:r>
    </w:p>
    <w:p>
      <w:pPr>
        <w:pStyle w:val="Style23"/>
        <w:spacing w:lineRule="auto" w:line="27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льнев Вячеслав 3 А – 3 место</w:t>
      </w:r>
    </w:p>
    <w:p>
      <w:pPr>
        <w:pStyle w:val="Style23"/>
        <w:spacing w:lineRule="auto" w:line="27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аранова Кристина 4 Б  3 место</w:t>
      </w:r>
    </w:p>
    <w:p>
      <w:pPr>
        <w:pStyle w:val="Normal"/>
        <w:spacing w:lineRule="auto" w:line="276"/>
        <w:jc w:val="center"/>
        <w:rPr/>
      </w:pPr>
      <w:r>
        <w:rPr/>
        <w:t>Городская НПК «Мои первые открытия», Эврикоша</w:t>
      </w:r>
    </w:p>
    <w:tbl>
      <w:tblPr>
        <w:tblW w:w="9617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319"/>
        <w:gridCol w:w="3625"/>
        <w:gridCol w:w="3673"/>
      </w:tblGrid>
      <w:tr>
        <w:trPr>
          <w:trHeight w:val="990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системный образовательный округ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8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иплом лауреата</w:t>
              <w:br/>
            </w:r>
            <w:r>
              <w:rPr/>
              <w:t>(вручается в ЦРО)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8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пециальный диплом</w:t>
              <w:br/>
            </w:r>
            <w:r>
              <w:rPr/>
              <w:t>(вручается в ЦРО)</w:t>
            </w:r>
          </w:p>
        </w:tc>
      </w:tr>
      <w:tr>
        <w:trPr>
          <w:trHeight w:val="957" w:hRule="atLeast"/>
        </w:trPr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8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Древлянка</w:t>
            </w:r>
            <w:r>
              <w:rPr/>
              <w:br/>
              <w:t>(20 работ)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8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/>
            </w:pPr>
            <w:r>
              <w:rPr/>
              <w:t>Мои питомцы (СОШ № 46) – Леонова Н.В.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8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/>
            </w:pPr>
            <w:r>
              <w:rPr/>
              <w:t>Чудеса из мыла в умных руках (СОШ № 46) – Скибина Н.А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е работы лауреатов и работы, отмеченные специальными дипломами, рекомендованы к участию в республиканском этапе фестиваля "Мои первые открытия", Эврикоша.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фестиваль «Мои первые открыт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И:  Гордеева Лидия 4 А класс (Леонова Н.В.) с работой «Мои питомцы» - лауреат фестива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Фестиваль творческих проектов (работ) </w:t>
      </w:r>
    </w:p>
    <w:p>
      <w:pPr>
        <w:pStyle w:val="Style2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агляните в семейный альбом…» </w:t>
      </w:r>
    </w:p>
    <w:p>
      <w:pPr>
        <w:pStyle w:val="Style2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учащихся 4 классов, изучающих курс ОРКСЭ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В номинации  «История семьи в истории страны» </w:t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32"/>
        <w:gridCol w:w="1322"/>
        <w:gridCol w:w="2121"/>
        <w:gridCol w:w="2272"/>
        <w:gridCol w:w="1432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чебного проекта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и Фестиваля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зеров Андрей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А класс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История семьи в истории страны. Мой прадедушка Полузеров Александр Андреевич»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лимонова Елена Васильевна, учитель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t>XI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 Всероссийский конкурс «В мире прекрасного» </w:t>
      </w:r>
    </w:p>
    <w:p>
      <w:pPr>
        <w:pStyle w:val="Style23"/>
        <w:spacing w:lineRule="auto" w:line="276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(</w:t>
      </w:r>
      <w:r>
        <w:rPr/>
        <w:t>исследовательские работы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404"/>
        <w:gridCol w:w="2386"/>
        <w:gridCol w:w="153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рж Мария, 2 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Южный гость на Карельской земл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лимонова О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рмилкин Даниил, 3 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Всегда ли полезен шоколад?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лимонова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мест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ядехин Михаил, 3 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Загрязнение атмосферы города выхлопными газами автотранспорт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лимонова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 место</w:t>
            </w:r>
          </w:p>
        </w:tc>
      </w:tr>
    </w:tbl>
    <w:p>
      <w:pPr>
        <w:pStyle w:val="Style23"/>
        <w:spacing w:lineRule="auto" w:line="276" w:before="28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tyle23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 xml:space="preserve">Республиканский фестиваль исследовательских работ </w:t>
      </w:r>
    </w:p>
    <w:p>
      <w:pPr>
        <w:pStyle w:val="Style23"/>
        <w:spacing w:lineRule="auto" w:line="276" w:before="280" w:after="280"/>
        <w:contextualSpacing/>
        <w:jc w:val="center"/>
        <w:rPr/>
      </w:pPr>
      <w:r>
        <w:rPr/>
        <w:t>«Теперь я это знаю!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329"/>
        <w:gridCol w:w="2367"/>
        <w:gridCol w:w="161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рж Мария, 2 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Южный гость на Карельской земл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монова О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ура Дарья, 2 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да в жизни человека-экономия и доступност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адишева М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мирнов Матвей, 3 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Вода и наше здоровь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монова Е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обонен Эвелина, 3 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Что за прелесть эти краски!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монова Е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икова Диана, 3 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Бамбук – удивительное растени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монова Е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ьнев Вячеслав,3 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Удивительный лимонад в домашних условиях?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монова Е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 Дмитрий, 3 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Футбол – спортивная игра для воспитания характер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лимонова Е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огинова Софья, 4 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Китайский незнакомец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еонова Н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ишурова Валерия, 4 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Изготовление пластилина в домашних условиях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еонова Н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аранова Кристина, 4 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Фамилии как отличительный признак финского народ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бякина Н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ник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приведенных выше данных видно, что </w:t>
      </w:r>
      <w:r>
        <w:rPr>
          <w:sz w:val="28"/>
          <w:szCs w:val="28"/>
        </w:rPr>
        <w:t xml:space="preserve">в исследовательскую деятельность активно вовлечены учащиеся начальных классов, что полностью соответствует требованиям ФГОС. Однако совсем не вовлечены в учебно-исследовательскую деятельность  учащиеся 5-9 классов. Необходимо поработать над выбором интересных и занимательных тем учебно-исследовательских работ, затрагивающих проблемы, актуальные для современного подростка, возможно, число детей, увлеченных  исследовательской деятельностью, увеличится.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ругие формы работы с учащимися по созданию условий выявления и поддержки интеллектуальных, творческих и иных способностей</w:t>
      </w:r>
    </w:p>
    <w:p>
      <w:pPr>
        <w:pStyle w:val="Heading"/>
        <w:spacing w:lineRule="auto" w:line="276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 2015-2016 учебном году учащиеся школы традиционно приняли активное участие во Всероссийских и международных интеллектуальных конкурсах и викторинах:</w:t>
      </w:r>
      <w:r>
        <w:rPr/>
        <w:t xml:space="preserve"> </w:t>
      </w:r>
    </w:p>
    <w:tbl>
      <w:tblPr>
        <w:tblW w:w="94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7"/>
        <w:gridCol w:w="1504"/>
        <w:gridCol w:w="1849"/>
        <w:gridCol w:w="247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итель-организа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сероссийский конкурс по естествознанию </w:t>
            </w:r>
            <w:r>
              <w:rPr>
                <w:b/>
                <w:bCs/>
                <w:iCs/>
              </w:rPr>
              <w:t>«Леонард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итягина Ирина Александ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Конкурс по английскому языку </w:t>
            </w:r>
            <w:r>
              <w:rPr>
                <w:b/>
                <w:iCs/>
              </w:rPr>
              <w:t>«Британский бульдог”</w:t>
            </w:r>
            <w:r>
              <w:rPr>
                <w:b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узнецова Татьяна Борис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онкурс  по русскому языку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</w:rPr>
              <w:t>«Русский медвежонок – языкознание для все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уревина Любовь Никола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родный конкурс  по русскому языку и литератур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Родное сло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льцова Светлана Борис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российский дистанционный конкурс по русскому язку</w:t>
            </w:r>
          </w:p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мотей-марафон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льцова Светлана Борис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ценка уровня орфографической грамотн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российский дистанционный конкурс по определению уровня читательской грамотности </w:t>
            </w:r>
          </w:p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й-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льцова Светлана Борис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ценка уровня читательской грамотности, выданы сертификаты участника с результатам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российском Интернет-турнир по орфограф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фо-Эверес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льцова Светлана Борис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дународном конкурсе буктрейлеров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Прочти! Не пожалеешь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льцова Светлана Борис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гнатенков Всеволод, 8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место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российская литературная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еклассное чтение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атурно-образовательного портала для детей, молодёжи и педагогов «ЛИТОБРАЗ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льцова Светлана Борис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трова Анна, 8А</w:t>
            </w:r>
          </w:p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место)</w:t>
            </w:r>
          </w:p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еждународный конкурс по русскому языку </w:t>
            </w:r>
            <w:r>
              <w:rPr>
                <w:rFonts w:cs="Times New Roman" w:ascii="Times New Roman" w:hAnsi="Times New Roman"/>
                <w:sz w:val="24"/>
              </w:rPr>
              <w:t>«Кирилл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льцова Светлана Борис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Хзеян Чинар, 8А – </w:t>
            </w:r>
            <w:r>
              <w:rPr>
                <w:b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Собянина Наталья, 8А класс – </w:t>
            </w:r>
            <w:r>
              <w:rPr>
                <w:b/>
                <w:sz w:val="20"/>
                <w:szCs w:val="20"/>
              </w:rPr>
              <w:t xml:space="preserve">диплом 2 степени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К</w:t>
            </w:r>
            <w:r>
              <w:rPr/>
              <w:t xml:space="preserve">онкурс  по мировой художественной культуре  </w:t>
            </w:r>
            <w:r>
              <w:rPr>
                <w:b/>
                <w:sz w:val="28"/>
              </w:rPr>
              <w:t>«Золотое рун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азарева Наталья Антон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Конкурс-игра </w:t>
            </w:r>
            <w:r>
              <w:rPr>
                <w:b/>
                <w:bCs/>
              </w:rPr>
              <w:t>«Зимние интеллектуальные иг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нисимова Ольга Василь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iCs/>
              </w:rPr>
              <w:t xml:space="preserve">Математический конкурс-игра </w:t>
            </w:r>
            <w:r>
              <w:rPr>
                <w:b/>
                <w:bCs/>
                <w:iCs/>
              </w:rPr>
              <w:t>"Кенгуру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рса Галина Никола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</w:rPr>
              <w:t xml:space="preserve">Математический конкурс-игра </w:t>
            </w:r>
            <w:r>
              <w:rPr>
                <w:b/>
                <w:bCs/>
                <w:iCs/>
              </w:rPr>
              <w:t>"Кенгуру-выпускникам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рса Галина Никола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iCs/>
              </w:rPr>
            </w:pPr>
            <w:r>
              <w:rPr/>
              <w:t xml:space="preserve">Всероссийский конкурс по информатике </w:t>
            </w:r>
            <w:r>
              <w:rPr>
                <w:b/>
              </w:rPr>
              <w:t>«Собери компьютер»</w:t>
            </w:r>
            <w:r>
              <w:rPr/>
              <w:t xml:space="preserve"> 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арова Татьяна Александ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бянина Наталья, 8а,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диплом 1 степен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Всероссийская игра-конкурс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«Тиг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льина Виктория Серге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шенко Диана (10А класс, 8 место по Петрозаводску), Карлукова Марина (11А класс, 2 место по Петрозаводску), Душкин Павел (7б класс, 8 место по Петрозаводску), Лопасова Лера (8б класс, 6-7 место по Петрозаводску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iCs/>
              </w:rPr>
            </w:pPr>
            <w:r>
              <w:rPr>
                <w:bCs/>
              </w:rPr>
              <w:t xml:space="preserve">Всероссийская акция </w:t>
            </w:r>
            <w:r>
              <w:rPr>
                <w:b/>
                <w:bCs/>
              </w:rPr>
              <w:t>«Час к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льина Виктория Серге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ы учас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Интернет-карусель по информатик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арова Татьяна Александ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b/>
              </w:rPr>
              <w:t>Межпредметный конкурс - Марафон «ЭМУ-эруди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онова Наталья Владими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таблицы с результатами сформированности УУД</w:t>
            </w:r>
            <w:r>
              <w:rPr/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  открытая олимпиада школьников «Информационные технологии»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(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льина Виктория Серге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укова Марина - Приз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Всероссийская   открытая олимпиада школьников по математик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рса Галина Никола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укова Марина - Призер</w:t>
            </w:r>
          </w:p>
        </w:tc>
      </w:tr>
    </w:tbl>
    <w:p>
      <w:pPr>
        <w:pStyle w:val="Style23"/>
        <w:spacing w:lineRule="auto" w:line="276"/>
        <w:ind w:left="150" w:right="15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школы в течение года приняли участие во многих городских и окружных интеллектуальных и творческих конкурсах. Результаты участия в олимпиадах, конференциях и интеллектуальных конкурсах</w:t>
      </w:r>
    </w:p>
    <w:tbl>
      <w:tblPr>
        <w:tblW w:w="8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37"/>
        <w:gridCol w:w="1767"/>
        <w:gridCol w:w="1846"/>
        <w:gridCol w:w="213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 учас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ниципальный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бедители и призеры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-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бедители и призеры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бедители и призеры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закончили школу талантливые учащиеся (Карлукова Марина, Чувак Андрей, Алексеева Виктория и др.), которые ежегодно приносили в копилку нашей школы призовые места в олимпиадах и конкурсах различного уровн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городского клуб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ых игр «Что? Где? Когда?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МОУ «Средняя школа № 46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10-х классов </w:t>
      </w:r>
    </w:p>
    <w:p>
      <w:pPr>
        <w:pStyle w:val="Normal"/>
        <w:spacing w:lineRule="auto" w:line="276"/>
        <w:jc w:val="center"/>
        <w:rPr/>
      </w:pPr>
      <w:r>
        <w:rPr/>
        <w:t>(Сельцова С.Б., Кононова Е.Ф.)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77"/>
        <w:gridCol w:w="2150"/>
        <w:gridCol w:w="169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колы № 4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дравствуй, школа!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коман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Хочу всё знать!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коман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 гости к Чехову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коман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В ожидании Нового год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коман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амяти Эльдара Рязано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коман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ерелистывая календар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оман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осмическое путешестви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оман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ра! Каникулы!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коман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роект: Спортивно-математическая игра «Физматика»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Организаторы учителя математики и физической культуры МОУ «Средняя школа № 46»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ники – учащиеся школ №14,10,40,36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Через тернии к звездам» Малое научное общество «САМИ»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 «Родник» микрорайона «Древлянка»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торы Филимонова Е.В., Леонова Н.В., Кашина С.В.</w:t>
      </w:r>
    </w:p>
    <w:p>
      <w:pPr>
        <w:pStyle w:val="Heading3"/>
        <w:keepNext w:val="false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ы и проведены интеллектуальные игры для 3-4 классов ПОО «Родник»</w:t>
      </w:r>
    </w:p>
    <w:p>
      <w:pPr>
        <w:pStyle w:val="Heading3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«Что? Где? Когда?» 4 игры, «Сундучок знаний», «Рождественский калейдоскоп», «Самый умный»)</w:t>
      </w:r>
    </w:p>
    <w:p>
      <w:pPr>
        <w:pStyle w:val="Heading3"/>
        <w:keepNext w:val="false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ия для четвероклассников микрорайона в МОУ «Лицей №1»;</w:t>
      </w:r>
    </w:p>
    <w:p>
      <w:pPr>
        <w:pStyle w:val="Heading3"/>
        <w:keepNext w:val="false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ия с учащимися 2,3,4 классов МОУ «Средняя школа №46»;</w:t>
      </w:r>
    </w:p>
    <w:p>
      <w:pPr>
        <w:pStyle w:val="Heading3"/>
        <w:keepNext w:val="false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кружной НПК.</w:t>
      </w:r>
    </w:p>
    <w:p>
      <w:pPr>
        <w:pStyle w:val="Style23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едставление информации о деятельности школы</w:t>
      </w:r>
    </w:p>
    <w:p>
      <w:pPr>
        <w:pStyle w:val="Style23"/>
        <w:spacing w:lineRule="auto" w:line="276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в средствах массовой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Гайдук С.Г.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 школе к семинару библиотекарей ПТЗ на всероссийском портале школьных издательств «Стенгазета» - «Читает ли электронное поколение» (совместно с 11А), дали свидетельство о публикации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 школе на сайте «Петрозаводск спортивный» - «ГТО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я о школе на сайте «Петрозаводск спортивный» – «Волейбол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 школе на сайте «Территория спорта Карелии» - «В Петрозаводске лучше всего плавают школьники Древлянки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 школе на сайте «Территория спорта Карелии» - «Волейболисты «Древлянки» одолели питерский «Эдельвейс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 школе «2-я лига» на сайте «Территория спорта Карелии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 школе на сайте «Петрозаводск спортивный» («Экодар и Древлянка-46 поднимаются на уровень выше»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 школе на сайте «Петрозаводск спортивный» («Хозяева оказались сильнее»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 школе на сайте «Петрозаводск спортивный» («Серебряный мяч достался 46 школе»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я о школе на сайте «Территория спорта Карелии» («Итоги 2й лиги»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я о школе на сайте «Территория спорта Карелии» («Серебряный мяч в Петрозаводске»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я о школе на сайте «Столица на Онего» (об участии во всероссийском конкурсе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я о школе в «Моей газете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я на сайте «Петрозаводск спортивный» об Олимпийском патруле в школе № 46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я о школе на сайте «Петрозаводск спортивный» - «Спортивный урок для восьмиклассников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я в газете «Петрозаводск» - Победители турнира «Кожаный мяч» в Петрозаводске получили наград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ВЫВОДЫ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х выше изложенного, можно сделать вывод, что план научно-методической работы МОУ «Средняя школа № 46» на 2015 – 2016 учебный год в целом выполнен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зданы условия для работы по ФГОС НОО и ООО, п</w:t>
      </w:r>
      <w:r>
        <w:rPr>
          <w:bCs/>
          <w:sz w:val="28"/>
          <w:szCs w:val="28"/>
          <w:lang w:eastAsia="ar-SA"/>
        </w:rPr>
        <w:t xml:space="preserve">остроено активное  сотрудничество с КИРО РК, </w:t>
      </w:r>
      <w:r>
        <w:rPr>
          <w:sz w:val="28"/>
          <w:szCs w:val="28"/>
        </w:rPr>
        <w:t>проделана работа по повышению профессиональной компетенции учителя, складывается модель неформального (внутришкольного) повышения квалификации, учителями нашей школы активно распространяется собственный педагогической опыт,  достигнуты определенные результаты в работе с одаренными детьми.</w:t>
      </w:r>
    </w:p>
    <w:p>
      <w:pPr>
        <w:pStyle w:val="Normal"/>
        <w:shd w:fill="FFFFFF" w:val="clear"/>
        <w:suppressAutoHyphens w:val="true"/>
        <w:spacing w:lineRule="auto" w:line="276"/>
        <w:ind w:firstLine="566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  <w:t xml:space="preserve">Но вместе с положительными моментами в методической работе школы есть проблемы, на которые в 2016 – 2017 учебном году необходимо обратить особое внимание. </w:t>
      </w:r>
    </w:p>
    <w:p>
      <w:pPr>
        <w:pStyle w:val="Normal"/>
        <w:numPr>
          <w:ilvl w:val="0"/>
          <w:numId w:val="44"/>
        </w:numPr>
        <w:shd w:fill="FFFFFF" w:val="clear"/>
        <w:suppressAutoHyphens w:val="true"/>
        <w:spacing w:lineRule="auto" w:line="276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  <w:t>Не на должном уровне идёт работа по проектно-исследовательской деятельности в среднем звене;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lineRule="auto" w:line="276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  <w:t xml:space="preserve">Снизились результаты на муниципальном этапе ВОШ, отсутствуют результаты ВОШ на региональном уровне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все педагоги были активно включены в деятельность школьных М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достаточен уровень подготовки педагогов основной и старшей школы к работе в условиях реализации ФГОС ООО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ь педагогов не владеют навыками аналитической деятельности, методикой и технологией самооценки и самоанализа результатов собственной педагогической деятельности.</w:t>
      </w:r>
    </w:p>
    <w:p>
      <w:pPr>
        <w:pStyle w:val="Normal"/>
        <w:shd w:fill="FFFFFF" w:val="clear"/>
        <w:suppressAutoHyphens w:val="true"/>
        <w:spacing w:lineRule="auto" w:line="276"/>
        <w:ind w:firstLine="566"/>
        <w:jc w:val="both"/>
        <w:rPr/>
      </w:pPr>
      <w:r>
        <w:rPr/>
        <w:t>Школа 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нашей школы изменения, совершенствовать свою психолого-педагогическую и предметную компетентность.</w:t>
      </w:r>
    </w:p>
    <w:tbl>
      <w:tblPr>
        <w:tblW w:w="9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8"/>
      </w:tblGrid>
      <w:tr>
        <w:trPr>
          <w:trHeight w:val="15705" w:hRule="atLeast"/>
        </w:trPr>
        <w:tc>
          <w:tcPr>
            <w:tcW w:w="9988" w:type="dxa"/>
            <w:tcBorders/>
          </w:tcPr>
          <w:p>
            <w:pPr>
              <w:pStyle w:val="Normal"/>
              <w:spacing w:before="0" w:after="0"/>
              <w:rPr>
                <w:rStyle w:val="Style18"/>
              </w:rPr>
            </w:pPr>
            <w:r>
              <w:rPr>
                <w:b/>
                <w:sz w:val="28"/>
                <w:szCs w:val="28"/>
                <w:u w:val="single"/>
              </w:rPr>
              <w:t>Результаты деятельности учреждения, качество образования</w:t>
            </w:r>
            <w:r>
              <w:rPr>
                <w:rStyle w:val="Style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304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чебный план МОУ «Средняя школа № 46» на 2015-2016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</w:t>
            </w:r>
          </w:p>
          <w:p>
            <w:pPr>
              <w:pStyle w:val="Normal"/>
              <w:widowControl w:val="false"/>
              <w:autoSpaceDE w:val="false"/>
              <w:ind w:right="30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школы и учебный план школы предусматривают выполнение государственной функции школы - обеспечение базового средне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на каждой ступени обучения.</w:t>
            </w:r>
          </w:p>
          <w:p>
            <w:pPr>
              <w:pStyle w:val="Normal"/>
              <w:ind w:right="304"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04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контингента обучающихся на основном общем и среднем общем уровнях обучения</w:t>
            </w:r>
          </w:p>
          <w:p>
            <w:pPr>
              <w:pStyle w:val="Normal"/>
              <w:ind w:right="304" w:firstLine="540"/>
              <w:jc w:val="both"/>
              <w:rPr/>
            </w:pPr>
            <w:r>
              <w:rPr>
                <w:sz w:val="28"/>
                <w:szCs w:val="28"/>
              </w:rPr>
              <w:t xml:space="preserve">МОУ «Средняя школа № 46» обеспечивает сохранность контингента обучающихся. В  2015-2016 учебном году это –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классов-комплектов (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общеобразовательных и 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ьных (коррекционных),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профильных). </w:t>
            </w:r>
          </w:p>
          <w:p>
            <w:pPr>
              <w:pStyle w:val="Normal"/>
              <w:ind w:right="30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иёма и отчисления обучающихся в школе регламентируется Федеральным законом  «Об образовании в РФ», Типовым положением об общеобразовательном учреждении, Уставом МОУ «Средняя школа № 46». </w:t>
            </w:r>
          </w:p>
          <w:p>
            <w:pPr>
              <w:pStyle w:val="Normal"/>
              <w:ind w:right="304" w:firstLine="540"/>
              <w:jc w:val="both"/>
              <w:rPr/>
            </w:pPr>
            <w:r>
              <w:rPr>
                <w:sz w:val="28"/>
                <w:szCs w:val="28"/>
              </w:rPr>
              <w:t xml:space="preserve">В 2015-2016 учебном году в школе на 2 и 3 уровнях обучения обучалось </w:t>
            </w:r>
            <w:r>
              <w:rPr>
                <w:b/>
                <w:sz w:val="28"/>
                <w:szCs w:val="28"/>
              </w:rPr>
              <w:t xml:space="preserve">471 </w:t>
            </w:r>
            <w:r>
              <w:rPr>
                <w:sz w:val="28"/>
                <w:szCs w:val="28"/>
              </w:rPr>
              <w:t xml:space="preserve">обучающихся. На 2-ом уровне  (5–9 классы) –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общеобразовательных классов (</w:t>
            </w:r>
            <w:r>
              <w:rPr>
                <w:b/>
                <w:sz w:val="28"/>
                <w:szCs w:val="28"/>
              </w:rPr>
              <w:t>361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хся) и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коррекционных класса (</w:t>
            </w:r>
            <w:r>
              <w:rPr>
                <w:b/>
                <w:sz w:val="28"/>
                <w:szCs w:val="28"/>
              </w:rPr>
              <w:t>5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хся), на 3-ем уровне (10 – 11 классы) –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ласса (</w:t>
            </w:r>
            <w:r>
              <w:rPr>
                <w:b/>
                <w:sz w:val="28"/>
                <w:szCs w:val="28"/>
              </w:rPr>
              <w:t>58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хся). По сравнению с прошлым учебным годом контингент увеличился на </w:t>
            </w:r>
            <w:r>
              <w:rPr>
                <w:b/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 человека. </w:t>
            </w:r>
          </w:p>
          <w:p>
            <w:pPr>
              <w:pStyle w:val="Normal"/>
              <w:ind w:right="304" w:firstLine="567"/>
              <w:jc w:val="both"/>
              <w:rPr/>
            </w:pPr>
            <w:r>
              <w:rPr/>
              <w:t>Следующая таблица показывает распределение контингента обучающихся по уровням  образования</w:t>
            </w:r>
          </w:p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849"/>
              <w:gridCol w:w="1849"/>
              <w:gridCol w:w="1849"/>
              <w:gridCol w:w="1785"/>
            </w:tblGrid>
            <w:tr>
              <w:trPr>
                <w:trHeight w:val="144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8" w:firstLine="8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-201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-201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-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-20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й 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 численность обучающихся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 численность обучающихся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 численность обучающихся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 численность обучающихс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– 9 классы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/>
                    <w:t>41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– 11 классы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/>
                    <w:t>5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11 классы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/>
                    <w:t>36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/>
                    <w:t>471</w:t>
                  </w:r>
                </w:p>
              </w:tc>
            </w:tr>
          </w:tbl>
          <w:p>
            <w:pPr>
              <w:pStyle w:val="Normal"/>
              <w:ind w:right="304" w:firstLine="54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 xml:space="preserve">Увеличение количества обучающихся  в образовательном учреждении  является результатом улучшения демографической ситуации в городе и сформированным положительным имиджем учреждения.  </w:t>
            </w:r>
          </w:p>
          <w:p>
            <w:pPr>
              <w:pStyle w:val="Normal"/>
              <w:shd w:fill="FFFFFF" w:val="clear"/>
              <w:ind w:right="304" w:firstLine="3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04" w:firstLine="3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чебно-воспитательного процесса</w:t>
            </w:r>
          </w:p>
          <w:p>
            <w:pPr>
              <w:pStyle w:val="Normal"/>
              <w:ind w:right="304" w:firstLine="540"/>
              <w:jc w:val="both"/>
              <w:rPr/>
            </w:pPr>
            <w:r>
              <w:rPr>
                <w:sz w:val="28"/>
                <w:szCs w:val="28"/>
              </w:rPr>
              <w:t>На конец учебного года в 5-11 классах обучался 47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, переведено в следующие классы 471 учащийся, из них 4 условно</w:t>
            </w:r>
          </w:p>
          <w:p>
            <w:pPr>
              <w:pStyle w:val="Normal"/>
              <w:ind w:right="30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тличников </w:t>
            </w:r>
            <w:r>
              <w:rPr>
                <w:b/>
                <w:sz w:val="28"/>
                <w:szCs w:val="28"/>
              </w:rPr>
              <w:t>- 23  учащихся (5 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426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262"/>
              <w:gridCol w:w="1082"/>
            </w:tblGrid>
            <w:tr>
              <w:trPr>
                <w:trHeight w:val="144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9 к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 кл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количества отличников с предыдущими годами обучения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2540"/>
              <w:gridCol w:w="2541"/>
              <w:gridCol w:w="2267"/>
            </w:tblGrid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-2014 уч.год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-2015 уч.год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-2016 уч.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-11 классы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хорошистов - </w:t>
            </w:r>
            <w:r>
              <w:rPr>
                <w:b/>
                <w:sz w:val="28"/>
                <w:szCs w:val="28"/>
              </w:rPr>
              <w:t>176 учащийся (37 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426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262"/>
              <w:gridCol w:w="1082"/>
            </w:tblGrid>
            <w:tr>
              <w:trPr>
                <w:trHeight w:val="144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9 к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 кл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количества хорошистов с предыдущими годами обучения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2540"/>
              <w:gridCol w:w="2541"/>
              <w:gridCol w:w="2267"/>
            </w:tblGrid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-2014 уч.год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-2015 уч.год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-2016 уч.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-11 классы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имеющих академическую задолженность – 4</w:t>
            </w:r>
            <w:r>
              <w:rPr>
                <w:b/>
                <w:sz w:val="28"/>
                <w:szCs w:val="28"/>
              </w:rPr>
              <w:t xml:space="preserve"> обучающихся (1%)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1082"/>
              <w:gridCol w:w="1262"/>
              <w:gridCol w:w="1082"/>
            </w:tblGrid>
            <w:tr>
              <w:trPr>
                <w:trHeight w:val="144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9 кл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 кл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ведено условно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на 2 и 3 уровнях обучения составляет </w:t>
            </w:r>
            <w:r>
              <w:rPr>
                <w:b/>
                <w:sz w:val="28"/>
                <w:szCs w:val="28"/>
              </w:rPr>
              <w:t>99 %,</w:t>
            </w:r>
            <w:r>
              <w:rPr>
                <w:sz w:val="28"/>
                <w:szCs w:val="28"/>
              </w:rPr>
              <w:t xml:space="preserve"> качество знаний </w:t>
            </w:r>
            <w:r>
              <w:rPr>
                <w:b/>
                <w:sz w:val="28"/>
                <w:szCs w:val="28"/>
              </w:rPr>
              <w:t>– 42 %.</w:t>
            </w:r>
          </w:p>
          <w:tbl>
            <w:tblPr>
              <w:tblW w:w="9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150"/>
              <w:gridCol w:w="3162"/>
            </w:tblGrid>
            <w:tr>
              <w:trPr>
                <w:trHeight w:val="144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ы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о знаний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ваемост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9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3 %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9 %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8 %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8 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успеваемости  на 2 и 3 уровнях обучения 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2540"/>
              <w:gridCol w:w="2541"/>
              <w:gridCol w:w="2267"/>
            </w:tblGrid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-2014 уч.год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-2015 уч.год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-2016 уч.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 %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%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%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-11 классы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качества обучения  на 2 и 3 уровнях обучения 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2540"/>
              <w:gridCol w:w="2541"/>
              <w:gridCol w:w="2267"/>
            </w:tblGrid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-2014 уч.год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-2015 уч.год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-2016 уч.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 %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 %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 %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-11 классы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9 %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3 %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 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освоения образовате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  <w:t>в 2015-2016 учебном году</w:t>
            </w:r>
          </w:p>
          <w:tbl>
            <w:tblPr>
              <w:tblW w:w="943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653"/>
              <w:gridCol w:w="1632"/>
              <w:gridCol w:w="1800"/>
              <w:gridCol w:w="1352"/>
            </w:tblGrid>
            <w:tr>
              <w:trPr>
                <w:trHeight w:val="617" w:hRule="atLeast"/>
              </w:trPr>
              <w:tc>
                <w:tcPr>
                  <w:tcW w:w="4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-1324" w:hanging="0"/>
                    <w:jc w:val="center"/>
                    <w:rPr/>
                  </w:pPr>
                  <w:r>
                    <w:rPr/>
                    <w:t>Программа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оличество выпускников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/>
                    <w:ind w:left="43" w:right="58" w:firstLine="60"/>
                    <w:jc w:val="center"/>
                    <w:rPr/>
                  </w:pPr>
                  <w:r>
                    <w:rPr/>
                    <w:t>Успеваемость  (%)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17"/>
                    <w:ind w:left="77" w:right="15" w:hanging="0"/>
                    <w:rPr/>
                  </w:pPr>
                  <w:r>
                    <w:rPr/>
                    <w:t>Качество знаний (%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/>
                    <w:ind w:left="187" w:right="192" w:hanging="0"/>
                    <w:jc w:val="center"/>
                    <w:rPr>
                      <w:spacing w:val="-4"/>
                    </w:rPr>
                  </w:pPr>
                  <w:r>
                    <w:rPr>
                      <w:bCs/>
                    </w:rPr>
                    <w:t>Образовательная программа основного общего образования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firstLine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firstLine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2"/>
                    <w:ind w:left="187" w:right="192" w:hanging="0"/>
                    <w:jc w:val="center"/>
                    <w:rPr>
                      <w:bCs/>
                      <w:color w:val="FF0000"/>
                    </w:rPr>
                  </w:pPr>
                  <w:r>
                    <w:rPr/>
                    <w:t>Основная общеобразовательная программа основного общего образования для обучающихся, воспитанников с ограниченными возможностями здоровья (V вид) (интегрированные в общеобразовательный класс)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firstLine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firstLine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6"/>
                    <w:ind w:left="197" w:right="178" w:hanging="0"/>
                    <w:jc w:val="center"/>
                    <w:rPr/>
                  </w:pPr>
                  <w:r>
                    <w:rPr>
                      <w:bCs/>
                    </w:rPr>
                    <w:t>Образовательная программа среднего общего образования</w:t>
                  </w:r>
                  <w:r>
                    <w:rPr>
                      <w:spacing w:val="-4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exact" w:line="326"/>
                    <w:ind w:left="197" w:right="178" w:hanging="0"/>
                    <w:jc w:val="center"/>
                    <w:rPr/>
                  </w:pPr>
                  <w:r>
                    <w:rPr>
                      <w:spacing w:val="-4"/>
                    </w:rPr>
                    <w:t>Информационно-технологического профиля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firstLine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firstLine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326"/>
                    <w:ind w:left="197" w:right="178" w:hanging="0"/>
                    <w:jc w:val="center"/>
                    <w:rPr/>
                  </w:pPr>
                  <w:r>
                    <w:rPr>
                      <w:bCs/>
                    </w:rPr>
                    <w:t>Образовательная программа среднего (полного) общего образования</w:t>
                  </w:r>
                  <w:r>
                    <w:rPr>
                      <w:spacing w:val="-4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exact" w:line="326"/>
                    <w:ind w:left="197" w:right="178" w:hanging="0"/>
                    <w:jc w:val="center"/>
                    <w:rPr>
                      <w:bCs/>
                    </w:rPr>
                  </w:pPr>
                  <w:r>
                    <w:rPr>
                      <w:spacing w:val="-4"/>
                    </w:rPr>
                    <w:t>социально-гуманитарного профиля</w:t>
                  </w:r>
                </w:p>
              </w:tc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firstLine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firstLine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</w:tr>
          </w:tbl>
          <w:p>
            <w:pPr>
              <w:pStyle w:val="Normal"/>
              <w:spacing w:before="280" w:after="280"/>
              <w:ind w:left="709" w:hanging="0"/>
              <w:rPr>
                <w:rStyle w:val="Style18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Style w:val="Style18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Style18"/>
                <w:b w:val="false"/>
                <w:color w:val="000000"/>
                <w:sz w:val="28"/>
                <w:szCs w:val="28"/>
              </w:rPr>
              <w:t>. ПОДГОТОВКА К ГИА И ЕГЭ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Утверждён план работы по подготовке к ЕГЭ и ГИА,  составлен график консультаций по предметам, проведено три родительских собрания  и четыре классных часа по вопросам ГИА в 9-х и 11-х классах.  Составлен банк данных и собраны заявления учащихся о выборе предметов. Проведены административные контрольные работы в форме ЕГЭ и ОГЭ по математике,  русскому языку, информатике, обществознанию, английскому языку, географии, биологии.</w:t>
            </w:r>
          </w:p>
          <w:p>
            <w:pPr>
              <w:pStyle w:val="Style23"/>
              <w:ind w:left="709" w:right="150" w:first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ГОСУДАРСТВЕЕНОЙ ИТОГОВОЙ АТТЕСТАЦИИ ВЫПУСКНИКОВ ОСНОВНОГО ОБЩЕГО ОБРАЗОВАНИЯ</w:t>
            </w:r>
          </w:p>
          <w:p>
            <w:pPr>
              <w:pStyle w:val="TextBodyIndent"/>
              <w:tabs>
                <w:tab w:val="left" w:pos="0" w:leader="none"/>
                <w:tab w:val="left" w:pos="851" w:leader="none"/>
              </w:tabs>
              <w:ind w:left="0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экзаменов (Без учета результатов экстерна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на конец учебного года – 53 (51/2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государственной (итоговой) аттестации –53 (51/2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о экзамены - 53 (51/2) из них  в новой форме -  51 (математика), 51 (русский язык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9 кл., имеющих статус инвалида - 1  , из них: сдавали экзамены в новой форме –   0, сдали экзамены в новой форме - 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 xml:space="preserve">Сдавали экзамены по выбору –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и аттестат об образовании - 52 (50/2)  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сский язык: 9-ые классы </w:t>
            </w:r>
            <w:r>
              <w:rPr/>
              <w:t>(в форме ОГЭ)</w:t>
            </w:r>
          </w:p>
          <w:tbl>
            <w:tblPr>
              <w:tblW w:w="9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436"/>
              <w:gridCol w:w="999"/>
              <w:gridCol w:w="993"/>
              <w:gridCol w:w="993"/>
              <w:gridCol w:w="993"/>
              <w:gridCol w:w="1121"/>
              <w:gridCol w:w="1618"/>
            </w:tblGrid>
            <w:tr>
              <w:trPr>
                <w:trHeight w:val="14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jc w:val="center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ченик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jc w:val="center"/>
                    <w:rPr/>
                  </w:pPr>
                  <w:r>
                    <w:rPr/>
                    <w:t xml:space="preserve">Оценк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jc w:val="center"/>
                    <w:rPr/>
                  </w:pPr>
                  <w:r>
                    <w:rPr/>
                    <w:t xml:space="preserve">Оценк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jc w:val="center"/>
                    <w:rPr/>
                  </w:pPr>
                  <w:r>
                    <w:rPr/>
                    <w:t xml:space="preserve">Оценк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jc w:val="center"/>
                    <w:rPr/>
                  </w:pPr>
                  <w:r>
                    <w:rPr/>
                    <w:t xml:space="preserve">Оценк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jc w:val="center"/>
                    <w:rPr/>
                  </w:pPr>
                  <w:r>
                    <w:rPr/>
                    <w:t xml:space="preserve">%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ачеств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% успеваемост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огданова Т.А.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 xml:space="preserve">51 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ельцова С.Б.</w:t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Математика: 9-ые классы </w:t>
            </w:r>
            <w:r>
              <w:rPr/>
              <w:t>(в форме ОГЭ)</w:t>
            </w:r>
          </w:p>
          <w:tbl>
            <w:tblPr>
              <w:tblW w:w="9460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604"/>
              <w:gridCol w:w="836"/>
              <w:gridCol w:w="912"/>
              <w:gridCol w:w="788"/>
              <w:gridCol w:w="759"/>
              <w:gridCol w:w="1243"/>
              <w:gridCol w:w="1618"/>
            </w:tblGrid>
            <w:tr>
              <w:trPr>
                <w:trHeight w:val="511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267" w:hanging="267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чител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Количество учеников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«5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«4»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«3»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«2»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%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качеств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% 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певаемости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нисимова О.В.</w:t>
                  </w:r>
                </w:p>
                <w:p>
                  <w:pPr>
                    <w:pStyle w:val="TextBodyIndent"/>
                    <w:ind w:left="0" w:hanging="0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Бойцева И.Ю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9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ознание: 9-ые классы </w:t>
      </w:r>
      <w:r>
        <w:rPr/>
        <w:t>(в форме ОГЭ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5"/>
        <w:gridCol w:w="838"/>
        <w:gridCol w:w="916"/>
        <w:gridCol w:w="790"/>
        <w:gridCol w:w="760"/>
        <w:gridCol w:w="1243"/>
        <w:gridCol w:w="1616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уче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4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2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%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певаемости</w:t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инеев И.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тика: 9-ые классы </w:t>
      </w:r>
      <w:r>
        <w:rPr/>
        <w:t>( в форме ОГЭ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5"/>
        <w:gridCol w:w="838"/>
        <w:gridCol w:w="916"/>
        <w:gridCol w:w="790"/>
        <w:gridCol w:w="760"/>
        <w:gridCol w:w="1243"/>
        <w:gridCol w:w="1616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уче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4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2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%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певаемости</w:t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льина В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ология: 9-ые классы </w:t>
      </w:r>
      <w:r>
        <w:rPr/>
        <w:t>(в форме ОГЭ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5"/>
        <w:gridCol w:w="838"/>
        <w:gridCol w:w="916"/>
        <w:gridCol w:w="790"/>
        <w:gridCol w:w="760"/>
        <w:gridCol w:w="1243"/>
        <w:gridCol w:w="1616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уче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4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2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%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певаемости</w:t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Щербакова М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еография: 9-ые классы </w:t>
      </w:r>
      <w:r>
        <w:rPr/>
        <w:t>(в форме ОГЭ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5"/>
        <w:gridCol w:w="838"/>
        <w:gridCol w:w="916"/>
        <w:gridCol w:w="790"/>
        <w:gridCol w:w="760"/>
        <w:gridCol w:w="1243"/>
        <w:gridCol w:w="1616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уче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5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4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2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%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певаемости</w:t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укова Д.А.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,6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глийский язык: 9-ые классы </w:t>
      </w:r>
      <w:r>
        <w:rPr/>
        <w:t>(ГИА в новой форме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04"/>
        <w:gridCol w:w="836"/>
        <w:gridCol w:w="914"/>
        <w:gridCol w:w="789"/>
        <w:gridCol w:w="759"/>
        <w:gridCol w:w="1242"/>
        <w:gridCol w:w="1616"/>
      </w:tblGrid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и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уче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5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3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2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%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певаемости</w:t>
            </w:r>
          </w:p>
        </w:tc>
      </w:tr>
      <w:tr>
        <w:trPr>
          <w:trHeight w:val="2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знецова Т.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ончательные итоги ГИА в 9-х классах с учетом всех форм и сроков сдач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64"/>
        <w:gridCol w:w="1471"/>
        <w:gridCol w:w="1324"/>
        <w:gridCol w:w="1029"/>
        <w:gridCol w:w="732"/>
        <w:gridCol w:w="708"/>
        <w:gridCol w:w="709"/>
        <w:gridCol w:w="709"/>
      </w:tblGrid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допущенных к ГИА; по выбору – кол-во выбравших данный экзамен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 экзамен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1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реднего балла (округлено до целых величин) в форме ОГЭ по ОО за четыре последних года</w:t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88"/>
        <w:gridCol w:w="1559"/>
        <w:gridCol w:w="1559"/>
        <w:gridCol w:w="1985"/>
      </w:tblGrid>
      <w:tr>
        <w:trPr>
          <w:trHeight w:val="62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>
          <w:trHeight w:val="1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</w:tr>
      <w:tr>
        <w:trPr>
          <w:trHeight w:val="6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6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6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6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едний балл ОГЭ по предметам 2016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1134"/>
        <w:gridCol w:w="1134"/>
        <w:gridCol w:w="1276"/>
        <w:gridCol w:w="1276"/>
        <w:gridCol w:w="708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К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ств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нание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ый балл ОГ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 балл по шко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 по П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 п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 по среднему баллу среди школ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И ОБУЧЕНИЯ  ВЫПУСКНИКОВ СРЕДНЕГО ОБЩЕГО ОБРАЗОВАНИЯ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обучающихся на конец учебного года – 26 (без учета экстернов)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о к государственной итоговой аттестации – 26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вало экзамены - 26 , из них  в форме государственного выпускного экзамена - 0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-во выпускников 11 кл., имеющих статус инвалида -  0 , из них сдавали экзамены в форме ЕГЭ – 0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вали экзамены по выбору – 25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аттестат об образовании - 26  , из них:  для награжденных золотой медалью - 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ЕГЭ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8"/>
        <w:gridCol w:w="1134"/>
        <w:gridCol w:w="993"/>
        <w:gridCol w:w="992"/>
        <w:gridCol w:w="1134"/>
        <w:gridCol w:w="1134"/>
        <w:gridCol w:w="11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, допущенных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 –  кол-во выбравших данный 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ло  ЕГЭ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ли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ли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.-гум.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информац.-технол. проф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(оц.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оц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оц.5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Средний балл ЕГЭ по предметам 2016</w:t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992"/>
        <w:gridCol w:w="567"/>
        <w:gridCol w:w="567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матика (профиль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К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ств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нани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мальный балл ЕГ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 по шко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 по П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ий балл по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бу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редний балл по всем предметам – 54б. Рейтинг по среднему баллу среди школ города – 14 место.</w:t>
      </w:r>
    </w:p>
    <w:p>
      <w:pPr>
        <w:pStyle w:val="Normal"/>
        <w:ind w:left="709" w:hanging="0"/>
        <w:rPr/>
      </w:pPr>
      <w:r>
        <w:rPr/>
        <w:t>Сравнение среднего балла в форме ЕГЭ по ОУ за четыре последних год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72"/>
        <w:gridCol w:w="1772"/>
        <w:gridCol w:w="1772"/>
        <w:gridCol w:w="124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>Итоги обучения</w:t>
      </w:r>
    </w:p>
    <w:p>
      <w:pPr>
        <w:pStyle w:val="Normal"/>
        <w:rPr/>
      </w:pPr>
      <w:r>
        <w:rPr/>
        <w:t>Итоги обучения уровня основного общего образования за 2015-2016 учебный 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567"/>
        <w:gridCol w:w="425"/>
        <w:gridCol w:w="425"/>
        <w:gridCol w:w="425"/>
        <w:gridCol w:w="426"/>
        <w:gridCol w:w="567"/>
        <w:gridCol w:w="708"/>
        <w:gridCol w:w="426"/>
        <w:gridCol w:w="567"/>
        <w:gridCol w:w="567"/>
        <w:gridCol w:w="425"/>
        <w:gridCol w:w="567"/>
        <w:gridCol w:w="567"/>
        <w:gridCol w:w="567"/>
        <w:gridCol w:w="425"/>
        <w:gridCol w:w="425"/>
        <w:gridCol w:w="425"/>
      </w:tblGrid>
      <w:tr>
        <w:trPr/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ассы:  83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ассы: 88/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 классы:  80/1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е классы: 56/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-е классы:  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Хорошис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тли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 и не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Хорош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тли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езер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 и не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Хороши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тли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 и не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Хорош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тли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 и не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Хорош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Отли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Резе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 и неаттес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37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30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6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5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чество:  49%/20%</w:t>
            </w:r>
          </w:p>
          <w:p>
            <w:pPr>
              <w:pStyle w:val="Style28"/>
              <w:rPr/>
            </w:pPr>
            <w:r>
              <w:rPr/>
              <w:t xml:space="preserve">Успеваемость: 99%/ 100% </w:t>
            </w:r>
          </w:p>
          <w:p>
            <w:pPr>
              <w:pStyle w:val="Style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ый высокий % качества </w:t>
            </w:r>
          </w:p>
          <w:p>
            <w:pPr>
              <w:pStyle w:val="Style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чество: 43%/8%</w:t>
            </w:r>
          </w:p>
          <w:p>
            <w:pPr>
              <w:pStyle w:val="Style28"/>
              <w:rPr/>
            </w:pPr>
            <w:r>
              <w:rPr/>
              <w:t>Успеваемость:  100%/100%</w:t>
            </w:r>
          </w:p>
          <w:p>
            <w:pPr>
              <w:pStyle w:val="Style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чество:  38%/0%</w:t>
            </w:r>
          </w:p>
          <w:p>
            <w:pPr>
              <w:pStyle w:val="Style28"/>
              <w:rPr/>
            </w:pPr>
            <w:r>
              <w:rPr/>
              <w:t xml:space="preserve">Успеваемость: 99%/100%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чество:  32%20%</w:t>
            </w:r>
          </w:p>
          <w:p>
            <w:pPr>
              <w:pStyle w:val="Style28"/>
              <w:rPr/>
            </w:pPr>
            <w:r>
              <w:rPr/>
              <w:t xml:space="preserve">Успеваемость: 98%/100% 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Самый низкий % успеваемости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  <w:i/>
              </w:rPr>
              <w:t xml:space="preserve">Самый низкий % качества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FF0000"/>
              </w:rPr>
            </w:pPr>
            <w:r>
              <w:rPr/>
              <w:t>Качество:  34%</w:t>
            </w:r>
          </w:p>
          <w:p>
            <w:pPr>
              <w:pStyle w:val="Style28"/>
              <w:rPr/>
            </w:pPr>
            <w:r>
              <w:rPr/>
              <w:t>Успеваемость:  100%</w:t>
            </w:r>
          </w:p>
          <w:p>
            <w:pPr>
              <w:pStyle w:val="Style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: </w:t>
      </w:r>
    </w:p>
    <w:p>
      <w:pPr>
        <w:pStyle w:val="Style24"/>
        <w:numPr>
          <w:ilvl w:val="0"/>
          <w:numId w:val="2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м обратить внимание на резерв (30 человек, предметы: русский язык, английский язык, математика, география, история, обществознание), принять меры по повышению качества обучения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раллели 8-х классов самый низкий % качества и успеваемости. Необходим конкретный план по подготовке к ОГЭ учащихся данной параллели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раллели 5-х классов самый высокий % качества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6-х и 9-х классах 100% успеваемость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9 «Б» классе самый высокий процент качества – 64%, в 5 «Б»  - 63 %,  6«Б» - 53%,6 «А» - 50%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классов, обучающихся по адаптированной программе для учащихся с речевыми нарушениями самый высокий процент качества в 5 «Г» и 8 «В» классах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процент качества в 7 «В» - 18%, в 8 «Б» - 21 %, в 6 «В» - 25 %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тличников 17 человек ; 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Неуспевающих 3 человека (переведены в следующий класс условно). Для данных учащихся составлен график восполнения учебного материала и расписание контрольных рабо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тоги обучения уровня среднего общего образования за 2015-2016 учебный год</w:t>
      </w:r>
      <w:r>
        <w:rPr>
          <w:rStyle w:val="Style18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(составлен на основе отчетов учителей-предметников и классных руков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55 учеников, из них 10 класс: 29 уч., 11 класс: 26 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11"/>
        <w:gridCol w:w="1362"/>
        <w:gridCol w:w="1436"/>
        <w:gridCol w:w="2036"/>
        <w:gridCol w:w="945"/>
        <w:gridCol w:w="121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успевающ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ли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ошис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кач-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успев-ти</w:t>
            </w:r>
          </w:p>
        </w:tc>
      </w:tr>
      <w:tr>
        <w:trPr>
          <w:trHeight w:val="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-е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успевающ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ли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ошис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кач-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успев-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10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rPr>
          <w:rStyle w:val="Style18"/>
          <w:b w:val="false"/>
          <w:b w:val="false"/>
          <w:bCs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yle18"/>
          <w:rFonts w:eastAsia="Times New Roman"/>
          <w:b w:val="false"/>
          <w:bCs w:val="false"/>
          <w:color w:val="000000"/>
          <w:u w:val="none"/>
        </w:rPr>
        <w:t xml:space="preserve"> </w:t>
      </w:r>
      <w:r>
        <w:rPr>
          <w:rStyle w:val="Style18"/>
          <w:b w:val="false"/>
          <w:bCs w:val="false"/>
          <w:color w:val="000000"/>
          <w:u w:val="non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rStyle w:val="Style18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jc w:val="both"/>
        <w:rPr>
          <w:rStyle w:val="Style1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ind w:firstLine="502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120" w:after="0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560" w:right="8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"/>
    <w:lvlOverride w:ilvl="0">
      <w:startOverride w:val="1"/>
    </w:lvlOverride>
  </w:num>
  <w:num w:numId="4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31">
    <w:name w:val="style3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Mwheadline">
    <w:name w:val="mw-headline"/>
    <w:basedOn w:val="Style10"/>
    <w:qFormat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Сильная ссылка"/>
    <w:basedOn w:val="Style10"/>
    <w:qFormat/>
    <w:rPr>
      <w:rFonts w:cs="Times New Roman"/>
      <w:b/>
      <w:bCs/>
      <w:smallCaps/>
      <w:color w:val="C0504D"/>
      <w:spacing w:val="5"/>
      <w:u w:val="single"/>
    </w:rPr>
  </w:style>
  <w:style w:type="character" w:styleId="Articleseparator">
    <w:name w:val="article_separator"/>
    <w:basedOn w:val="Style10"/>
    <w:qFormat/>
    <w:rPr>
      <w:rFonts w:cs="Times New Roman"/>
    </w:rPr>
  </w:style>
  <w:style w:type="character" w:styleId="Style19">
    <w:name w:val="Выделенная цитата Знак"/>
    <w:basedOn w:val="Style10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0">
    <w:name w:val="Основной текст Знак"/>
    <w:basedOn w:val="Style10"/>
    <w:qFormat/>
    <w:rPr>
      <w:rFonts w:eastAsia="SimSun;宋体"/>
      <w:sz w:val="24"/>
      <w:szCs w:val="24"/>
      <w:lang w:eastAsia="zh-CN"/>
    </w:rPr>
  </w:style>
  <w:style w:type="character" w:styleId="Style21">
    <w:name w:val="Слабая ссылка"/>
    <w:basedOn w:val="Style10"/>
    <w:qFormat/>
    <w:rPr>
      <w:rFonts w:cs="Times New Roman"/>
      <w:smallCaps/>
      <w:color w:val="C0504D"/>
      <w:u w:val="single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C8">
    <w:name w:val="c8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right" w:pos="9180" w:leader="underscore"/>
      </w:tabs>
      <w:jc w:val="both"/>
    </w:pPr>
    <w:rPr>
      <w:rFonts w:eastAsia="Times New Roman"/>
      <w:szCs w:val="20"/>
    </w:rPr>
  </w:style>
  <w:style w:type="paragraph" w:styleId="Style23">
    <w:name w:val="Обычный (веб)"/>
    <w:basedOn w:val="Normal"/>
    <w:qFormat/>
    <w:pPr>
      <w:spacing w:lineRule="atLeast" w:line="255" w:before="280" w:after="280"/>
      <w:ind w:left="150" w:right="150" w:firstLine="180"/>
      <w:jc w:val="both"/>
    </w:pPr>
    <w:rPr>
      <w:rFonts w:ascii="Tahoma" w:hAnsi="Tahoma" w:eastAsia="Times New Roman" w:cs="Tahoma"/>
      <w:color w:val="333366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0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Style38">
    <w:name w:val="Style3"/>
    <w:basedOn w:val="Normal"/>
    <w:next w:val="Normal"/>
    <w:qFormat/>
    <w:pPr>
      <w:widowControl w:val="false"/>
      <w:suppressAutoHyphens w:val="true"/>
      <w:autoSpaceDE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4:00Z</dcterms:created>
  <dc:creator>gimnasia</dc:creator>
  <dc:description/>
  <dc:language>en-US</dc:language>
  <cp:lastModifiedBy>Nastroika</cp:lastModifiedBy>
  <cp:lastPrinted>2016-08-16T09:26:00Z</cp:lastPrinted>
  <dcterms:modified xsi:type="dcterms:W3CDTF">2016-09-06T10:04:00Z</dcterms:modified>
  <cp:revision>2</cp:revision>
  <dc:subject/>
  <dc:title>Открытый информационный доклад</dc:title>
</cp:coreProperties>
</file>